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иктор КОКСАДАЕВ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СПОМНИЛИ!</w:t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ужские разговоры на рыбалке </w:t>
      </w:r>
    </w:p>
    <w:p>
      <w:pPr>
        <w:pStyle w:val="Style14"/>
        <w:jc w:val="center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cs="Arial" w:ascii="Arial" w:hAnsi="Arial"/>
          <w:i/>
          <w:sz w:val="18"/>
          <w:szCs w:val="22"/>
          <w:lang w:val="ru-RU"/>
        </w:rPr>
        <w:t>Рассказ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Style14"/>
        <w:ind w:left="851" w:firstLine="283"/>
        <w:jc w:val="right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–</w:t>
      </w:r>
      <w:r>
        <w:rPr>
          <w:rFonts w:eastAsia="Arial"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Неужели некоторые старики устали жить, или узнали всё, им стало неинтересно жить, и они уходят?</w:t>
      </w:r>
    </w:p>
    <w:p>
      <w:pPr>
        <w:pStyle w:val="Style14"/>
        <w:ind w:left="851" w:firstLine="283"/>
        <w:jc w:val="right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–</w:t>
      </w:r>
      <w:r>
        <w:rPr>
          <w:rFonts w:eastAsia="Arial"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А кто не хочет уходить, но приходится уже... Его миссия выполнена, а он не осознает это, потому и противится?</w:t>
      </w:r>
    </w:p>
    <w:p>
      <w:pPr>
        <w:pStyle w:val="Style14"/>
        <w:ind w:left="851" w:firstLine="283"/>
        <w:jc w:val="right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–</w:t>
      </w:r>
      <w:r>
        <w:rPr>
          <w:rFonts w:eastAsia="Arial"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Надо понять свою миссию как можно раньше, видно...и жить спокойно.</w:t>
      </w:r>
    </w:p>
    <w:p>
      <w:pPr>
        <w:pStyle w:val="Style14"/>
        <w:ind w:firstLine="6521"/>
        <w:jc w:val="right"/>
        <w:rPr>
          <w:rFonts w:ascii="Arial" w:hAnsi="Arial" w:cs="Arial"/>
          <w:i/>
          <w:i/>
          <w:sz w:val="16"/>
          <w:szCs w:val="17"/>
          <w:lang w:val="ru-RU"/>
        </w:rPr>
      </w:pPr>
      <w:r>
        <w:rPr>
          <w:rFonts w:cs="Arial" w:ascii="Arial" w:hAnsi="Arial"/>
          <w:i/>
          <w:sz w:val="16"/>
          <w:szCs w:val="17"/>
          <w:lang w:val="ru-RU"/>
        </w:rPr>
        <w:t>(Из разговора в поезде)</w:t>
      </w:r>
    </w:p>
    <w:p>
      <w:pPr>
        <w:pStyle w:val="Style14"/>
        <w:ind w:firstLine="426"/>
        <w:jc w:val="both"/>
        <w:rPr>
          <w:rFonts w:ascii="Arial" w:hAnsi="Arial" w:cs="Arial"/>
          <w:i/>
          <w:i/>
          <w:sz w:val="19"/>
          <w:szCs w:val="19"/>
          <w:lang w:val="ru-RU"/>
        </w:rPr>
      </w:pPr>
      <w:r>
        <w:rPr>
          <w:rFonts w:cs="Arial" w:ascii="Arial" w:hAnsi="Arial"/>
          <w:i/>
          <w:sz w:val="19"/>
          <w:szCs w:val="19"/>
          <w:lang w:val="ru-RU"/>
        </w:rPr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Так! – Арслан посмотрел вверх на облака – дождя по всем видимым признакам не ожидалось, потом на Алексея: – Может, Петю возьмем? – Решили все же съездить компанией на рыбалку: когда еще выдадутся и время, погода да и вообще надо встряхнуться ..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Хм, этого болтуна и алкаша? Хотя пьет почти как все. Ты посчитал?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, экономия есть, пусть, а то с кем мне бухать-то? Да и на бензин меньше с носа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Обязательно напиться? – Сам Алексей давно уже не выпивал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Рыбалка – не пьянка, это – процесс! А охотникам – традиция: пропустить по стаканчику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 уж, – ему было в общем все равно, почти. Только когда выпьют, как обычно, начнут вспоминать, потом ругаться, помирятся, опять добавят и, счастливые, заснут. – Как хочешь, звони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Арслан набрал по мобильному Петра. Тот ответил почти сразу, будто ждал, – везет сегодня кому-то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Хорошо, только у меня удочки нет, а так... конечно, надоело уже в городе париться... весна идет! – слышались с пробуждающейся радостью возгласы Петра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Еще Бадма будет – и штат на "выброс" готов! "Выбросом" у геологов раньше считалось десантирование с помощью вездеходов группы исследователей, геофизиков, геологов или работяг в отдаленные точки участка работ с последующей встречей в условленной точке маршрута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Сейчас надо решить, на какой машине ехать. Если с ночевкой, – конечно, на "буханке" Бадмы. Арслан с ним уже предварительно говорил. Вообще Арслан – заводила и организатор всяких мероприятий, от отдыха – до коллективных общественных работ. Выше среднего роста, немного полноватый, он создавал внешне впечатление решительного и твердого человека, хотя в общении был мягок и доверчив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После разговора с Петром Арслан продолжил: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умаю, на "буханке" двинем, с ночевой, а то со всеми снастями в легковую не уместимся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, надо Бадме сказать, он "обрадуется", скажет: бензин с запасом. И бухать нельзя будет ему... – заметил Алексей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Пусть, бензин рассчитаем, в дороге пить не будем, – успокоил рассудительный Арслан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Ага, и собак не возьмем, как в анекдоте... – улыбнулся Алексей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Туда ехать часа три, потом приедем и все вместе отметим начало! – Арслан любил все расставить по местам – бывший руководитель, да и сейчас, на новой работе, тоже о чем-то где-то договаривается, руководит, одним словом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Все, давай скинемся – продукты, бензин, с утра рванем, пораньше, – Алексею нужно было собраться еще дома. Как и всем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вай, как в прошлый раз, – Арслан улыбнулся, вспомнил что-то, посмотрел на небо, весна входила в свои права, и надо было это утвердить действием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"Это, вероятно, доставляет ему удовольствие – все рассчитать перед выездом – подумал Алексей. – Пусть, если нравится. Не забудет ничего". Решили, что выезд завтра, с утра, а сегодня Арслан с Петром проедут по торговым базам, закупят основное. Потом, что нужно, можно прикупить в дороге. Эти сборы – уже начало рыбалки. "Дорога в тысячу ли начинается с первого шага – говорили древние китайцы, и сейчас, наверно, тоже так говорят", – подумал Алексей. А они начали свой путь уже сегодня..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В холостяцком прибежище, небольшой кухне, что не так давно приобрел, он вытащил свои телескопические удочки и спиннинг, которые купил еще на море, когда был в командировке. Славное время было! Почему-то все хорошее помнится больше. Бывают периоды, когда готовишься к неприятностям, стараешься все просчитать заранее, чтобы не попасть впросак, а происходит то, чего и не ожидал никогда, думал Алексей. Однажды они поехали на рыбалку и прихватили на всякий случай старый залатанный бредешок. Когда приехали, канал оказался почти без воды, а в небольших углублениях плескалась скопившаяся рыбка. Ловили и старым бреднем, и руками, почти по мешку на каждого..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Интересно, сколько они возьмут водки? Все равно не хватит – так устроены наши люди, думал Алексей. Или он привередлив стал с друзьями перед отдыхом, или давно не был на рыбалке, может, переутомился на вахте? Скорее и то и другое. Не мудрено, круглые сутки месяцами приходится держать на контроле всю буровую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Собрал продукты: консервы в жестяных банках, лук, чеснок, перец, немного чая, кофе, посуду себе; подумал: пригодится ли спирт или водка, на случай дезинфекции. Отложил – лучше аптечку взять. Потом прикинул: еще теплые вещи надо на всякий случай, нож охотничий и НЗ (продукты) надо – неизвестно, насколько затянется рыбалка. А впрочем, всё не предусмотришь никогда: наберешь теплых вещей – выдастся жара, оставишь плащ – пойдет дождь. Решил: всего в меру, как говорил товарищ Неру, сложил в рюкзак то, что поместилось. Главное, что они поедут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Прилег вечером перед телевизором посмотреть новости. Подошел кот Бил, сел напротив, пристально поглядел на Алексея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Что, опять голодный?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Кот согласно мигнул обоими глазами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Где пропадал? Опять гонял соседских котов?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Бил опять мигнул глазами и, подойдя, улегся на стопы Алексея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Ах хитрец, подлиза! Сейчас, – он пошел насыпал кошачьего корма в миску, и тот довольно захрустел гранулами. – Ничего не надо больше ему! Будешь храпеть теперь. Ладно, рыбы привезу!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Кот закончил трапезу, улегся рядом, поглядывая на экран телевизора. Там передавали новости, которые Алексей старался уже "просеивать", как и любые события, случайных знакомых, набивающихся в друзья, сообщения на работе и дома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Может, женщину завести? – спросил у Била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Тот повернул голову, внимательно посмотрел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Будет кашу варить, молочную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Кот недоверчиво смотрел прямо перед собой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Тогда Анжелу позову, будет тебя веником лупить!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Бил обиженно отвернулся в сторону экрана, делая вид, что не слышит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Не только хитрый, но и вредный!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Наутро небо было в небольших облаках, но проглядывала чистая синева ультрамарина и, главное, не было сильного ветра! Нагрузил вещи в машину, у Бадмы пересядет в УАЗ. Вспомнил, что забыл накопать червей в огороде, поздно. Придется на месте искать, не забыть лопату!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Все, кроме Петра, были на месте. У Бадмы был помятый вид, пиво пил, что ли, но держался бодро. Он был в летнем костюме полевого геолога цвета хаки и кожаных берцах – неплохо. Крепкая приземистая фигура, некогда полноватая, а сейчас подсушенная суровыми условиями золотых приисков, и круглое лицо с твердыми скулами и спокойным ироничным взглядом, сразу вызывающее доверие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Привет браконьерам! – Алексею было весело увидеть друзей, которых давно не встречал, да еще в различной амуниции. Арслан был в охотничьем костюме с камышовым рисунком, на боку висел солидный охотничий нож с рукояткой, вероятно, из оленьего рога. Это такая подсознательная тяга мужчин к военизированной форме или ностальгия по службе в армии? В любом случае, мужики любят форму, некоторых она стройнит и молодит, как говорила одна знакомая женщина, а если с усами, так вообще - "настоящий полковник"!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Здорово, странник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Привет отгульщику или прогульщику, а лучше отпускнику! – определялся Бадма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Нет, – ответил Алексей, – правильнее: вахтовику в законных отгулах. Хотя считается – я на работе, только сижу сейчас в конторе и пишу отчеты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Целый месяц пишешь отчет о вахте? – спросил Арслан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, так организовано там: чтобы нам шла зарплата в отгулах, считается, что мы на работе. Иначе не получается, по разным циркулярным правилам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Хорошо вам, – Бадма улыбался, – там получаешь, и дома еще денежки идут..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Все компенсируется суровыми условиями работы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И что там тяжкого-то? – это уже Арслан, хочет всегда ясности. – Живете в тепле, кормят, работа рядом, тайга вокруг, грибы-ягоды! И охотиться можно?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 много чего. Например: живешь там, контролируешь каждый процесс на буровой, сводка четыре раза в сутки, выйти за пределы обваловки запрещено! Сбор ягод, рыбалка, охота – тоже! Общаться тесно с местным населением нельзя, только официально – по заявке. И вообще... даже на случай появления медведей свои правила действуют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Хм, у нас тоже были правила, когда на золоте в Якутии работал, – раздумчиво ответил Бадма. – Только все не предусмотришь, мишка появится в самый неподходящий момент, – Бадма улыбнулся, вспоминая. – Однажды пошла тревога, да поздно заметили его. Вмиг все попрятались по вагончикам, а механик не успел: выйдя из бани и вальяжно прогуливаясь, нос к носу с мишкой столкнулся, хорошо, сразу не побежал, а тихонько пошел к балку. А там молодой помбура заперся. Он ему нервно говорит: "Открой быстро дверь!" – Помбура боится, не открывает, что-то мямлит... А мишка идет за механиком с любопытством, и тогда уж механик залетел на крышу балка, сам не помнит как. Тут уже мужики с ружьем вышли и отпугнули его. Механик долго зверем смотрел на помбура..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Ну и что, вдруг бы не успел закрыть дверь помбура – обоим крышка! – рассудил Арслан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 нет, вероятность была успеть, потому что двери быстро открываются и замыкаются на задвижку, причем ручка работает только вниз на запор, и медведь никогда ручку вверх не потянет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Как знать? Что ему взбредет, это, говорят, самый непредсказуемый зверь, – возразил Арслан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, хорошо, что у нас их нет, – Алексею давно уже надоели разговоры про медведей, так как на вахте постоянно присылали приказы и заставляли проводить инструктажи по этой теме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Стали грузить имущество, лодку, продукты, спальники, теплую одежду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А это что? – Алексей увидел резиновую упаковку с лямками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Рыбацкий костюм, – ответил Арслан, – остался еще со времен экспедиционных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У тебя, как у куркуля, все есть, как на случай атомной войны! – иронизировал Бадма. – Или как хохлы говорят: щоб було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Запас шею не трет, а сердце греет! – Арслан, как всегда, невозмутим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У тебя это наследственное, или по зодиаку такой ты? – Алексей интересовался мистикой и старался иногда сопоставить реальность с прочитанным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У него убеждения, у начинающего политика должно быть все, и даже ответ на любой неожиданный вопрос! – Бадма любил поддеть бывшего начальника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 ладно, как будто твой гараж пуст, как после татарского нашествия, хотя татары не выгребали все, а только десятину брали, в качестве дани. А что сейчас творится!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Это так, если народ не сопротивлялся, а если начинал воевать, то забирали все. Потом в плен всех, а мужчин ростом выше оси арбы вырезали, – Бадма всегда не прочь подискутировать. Он осматривал в машине укладку вещей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, так пишут, но всегда по-разному поступали, зависело от многих причин, некоторые крепости сравнивали с землей... – Алексей помнил это из монографии "Военное прошлое наших калмыков" Прозрителева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одъехала легковая машина – иномарка, "Ниссан", как на глаз издалека определил Алексей. Вылез в охотничьем костюме цвета хаки, совсем новеньком, и в такого же цвета брезентовой шляпе Пётр</w:t>
      </w:r>
      <w:r>
        <w:rPr>
          <w:rFonts w:cs="Arial" w:ascii="Arial" w:hAnsi="Arial"/>
          <w:i/>
          <w:sz w:val="19"/>
          <w:szCs w:val="19"/>
          <w:lang w:val="ru-RU"/>
        </w:rPr>
        <w:t xml:space="preserve">. </w:t>
      </w:r>
      <w:r>
        <w:rPr>
          <w:rFonts w:cs="Arial" w:ascii="Arial" w:hAnsi="Arial"/>
          <w:sz w:val="19"/>
          <w:szCs w:val="19"/>
          <w:lang w:val="ru-RU"/>
        </w:rPr>
        <w:t>И этот в "милитари"! Ну как охотника сейчас отличить от какого-нибудь "партизана"?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Здорово, орлы! – хорошо поставленным на собраниях голосом приветствовал он друзей. Улыбался, так как давно не видел друзей-коллег, и, в предвкушении настоящего мужского отдыха, сердце его, наверно, преисполнилось гордости. Так подумал Алексей о подъехавшем приятеле, которого знал в основном с одной стороны, как опытного конторского работника нефтяной компании. – Как настроение? Рыбу где покупать будем? Я знаю один холодильник, там как раз частиковая есть, до завтра разморозится, и как раз домой привезем спокойно! – Он, видно, и правда так думал сделать. Подошел, приобнял каждого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Тогда, может, и удочки брать не будем, собак тем более, а поедем на Пьяную улицу – шашлычки, бабы... – иронично заметил Бадма. – Вернемся завтра, голодные и уставшие, как положено рыбакам!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Нет, наловим, – Арслан был серьезен, – а если не наловим, будем ловить, пока не наловим! Хоть и тавтология, но не путайте настоящий отдых мужиков с отдыхом недоносков!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Это что ж, когда мы после корпоративов ездили на Пьяную улицу, были недоделками? – засмеялся Пётр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Нее, – ответил Бадма, – мы были заведенные после корпоратива мужики, потому что там нельзя ничего лишнего, ни потанцевать, как хочешь, ни поматериться..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, а тут можно и поматериться, и напиться – на рыбалке, как настоящие мужики? – с нескрываемой насмешкой спросил Алексей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! Но мне больше всего нравится, что я, как в детстве, на природе буду, такое состояние бывает! Вспоминаешь потом – и будто внутри все отключается от всего, – мечтательно заметил Бадма. Пётр стоял, щурился на восходящее солнце, потом начал выкладывать свои вещи и грузить в УАЗ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Временное отключение памяти? Или отключение пиления жены? – улыбнулся Алексей: у Бадмы были властная жена и школьник-сын. У друзей дети были постарше, определились или еще учились в различных учебных заведениях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Да, и это, конечно. Не пиление, а какой-то визуальный контроль, понимаешь? Жена в любой момент знает, куда я пошел, что делаю, дает инструкции, даже если в магазин поеду, позвонит, напомнит. А тут! – Бадма радостно улыбнулся: – Отключу сейчас телефон, скажу: вне зоны доступа был!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Странная свобода! Зачем женился тогда, если свобода от жены – благо? – рассудил Арслан. У него была вторая жена и непонятные для друзей отношения, так как они не афишировали на людях свои чувства и жена мало разговаривала с его друзьями. Как у всех южных народов, наверно, подумал Алексей. То, что в семье происходит, – до этого никому не должно быть никакого дела. И правильно в принципе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Не в том дело! Просто так устроено, семейная жизнь в полоску, тем радостнее встреча потом. Приходишь, вываливаешь мешок с добычей, и расспросы потом, рыбачьи байки – весело! И чувствуешь: ты настоящий охотник, убивший мамонта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Мамонтоохотники! У меня удочки нет, я говорил! Срочно выделяйте ее мне, а то поеду в морозильник! – смеялся Пётр.</w:t>
      </w:r>
    </w:p>
    <w:p>
      <w:pPr>
        <w:pStyle w:val="Style14"/>
        <w:ind w:firstLine="426"/>
        <w:jc w:val="both"/>
        <w:rPr>
          <w:rFonts w:ascii="Arial" w:hAnsi="Arial" w:cs="Arial"/>
          <w:i/>
          <w:i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Есть тут средней длины и оснащенности, вторую у Бадмы возьми, или спиннинг. Умеешь бросать? – распорядился Арслан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На фиг! Мне просто бы покидать удочку, а то запутаю спиннинг, будете орать потом. Однажды я сеть запутал Очкарику, он до сих пор вспоминает, спиной не поворачиваюсь уже к нему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Очкарик – коллега Петра в головном офисе, и он взял когда-то на рыбалку Петра. Больше они не ездили вместе, вспомнил Алексей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Ладно, все готово к отплытию? Хлопцы сыты, лошади пьяны? Ничего не забыли? Фонари есть? Продукты закупили? Вспоминайте, что забыли? – рассуждал вслух Арслан, закваска руководителя была неистребима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Я забыл перекинуть ногу через жену утром, – улыбнулся Бадма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Перекинешь, когда вернешься!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shd w:fill="FFFFFF" w:val="clear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–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 xml:space="preserve">Я забыл слова песни! </w:t>
      </w:r>
      <w:r>
        <w:rPr>
          <w:rFonts w:cs="Arial" w:ascii="Arial" w:hAnsi="Arial"/>
          <w:i/>
          <w:sz w:val="19"/>
          <w:szCs w:val="19"/>
          <w:shd w:fill="FFFFFF" w:val="clear"/>
          <w:lang w:val="ru-RU"/>
        </w:rPr>
        <w:t xml:space="preserve">Нарн </w:t>
      </w:r>
      <w:r>
        <w:rPr>
          <w:rFonts w:cs="Arial" w:ascii="Arial" w:hAnsi="Arial"/>
          <w:i/>
          <w:sz w:val="19"/>
          <w:szCs w:val="19"/>
          <w:shd w:fill="FFFFFF" w:val="clear"/>
        </w:rPr>
        <w:t>h</w:t>
      </w:r>
      <w:r>
        <w:rPr>
          <w:rFonts w:cs="Arial" w:ascii="Arial" w:hAnsi="Arial"/>
          <w:i/>
          <w:sz w:val="19"/>
          <w:szCs w:val="19"/>
          <w:shd w:fill="FFFFFF" w:val="clear"/>
          <w:lang w:val="ru-RU"/>
        </w:rPr>
        <w:t>арх үзгәс .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.. – Запел Пётр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sz w:val="19"/>
          <w:szCs w:val="19"/>
          <w:shd w:fill="FFFFFF" w:val="clear"/>
          <w:lang w:val="ru-RU"/>
        </w:rPr>
        <w:t>Намчта тор</w:t>
      </w:r>
      <w:r>
        <w:rPr>
          <w:rFonts w:cs="Arial" w:ascii="Arial" w:hAnsi="Arial"/>
          <w:i/>
          <w:sz w:val="19"/>
          <w:szCs w:val="19"/>
          <w:shd w:fill="FFFFFF" w:val="clear"/>
        </w:rPr>
        <w:t>h</w:t>
      </w:r>
      <w:r>
        <w:rPr>
          <w:rFonts w:cs="Arial" w:ascii="Arial" w:hAnsi="Arial"/>
          <w:i/>
          <w:sz w:val="19"/>
          <w:szCs w:val="19"/>
          <w:shd w:fill="FFFFFF" w:val="clear"/>
          <w:lang w:val="ru-RU"/>
        </w:rPr>
        <w:t>н кииснә, Нарн болсн ээҗмнь, Насна туршар сангдна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, – продолжил Бадма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Во! Будешь петь нам на рыбалке, когда очень соскучимся по Родине! – смеялся Пётр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Песни родные надо знать, как "Отче наш", – настоятельно произнес Бадма, – тем более эту!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shd w:fill="FFFFFF" w:val="clear"/>
          <w:lang w:val="ru-RU"/>
        </w:rPr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 xml:space="preserve">Да, мы таковы, что знаем не всё. А дети совсем не будут знать </w:t>
      </w:r>
      <w:r>
        <w:rPr>
          <w:rFonts w:cs="Arial" w:ascii="Arial" w:hAnsi="Arial"/>
          <w:i/>
          <w:sz w:val="19"/>
          <w:szCs w:val="19"/>
          <w:shd w:fill="FFFFFF" w:val="clear"/>
          <w:lang w:val="ru-RU"/>
        </w:rPr>
        <w:t>хальмг келн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! – задумчиво проговорил Арслан. – Ладно, всё, по коням! Присядем на дорожку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shd w:fill="FFFFFF" w:val="clear"/>
          <w:lang w:val="ru-RU"/>
        </w:rPr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Пес Бадмы, непонятной породы – одновременно похожий и на овчарку и на гончую, уставший вначале рычать, начинал снова гавкать, набирая обороты, как мотор при выезде из гаража. Бадма открыл ворота, выгнал машину, пошел сам закрывать, жена была на работе. "Почему так принято: муж открывает ворота, выезжает, жена закрывает, потом садится в машину? Или это только у нас"? – думал Алексей. Да, раньше, при переезде кочевья, сыновья седлали и выводили коня отцу, а женщины сами быстро разбирали и собирали юрту. Ну, может, самые ответственные моменты работ выполняли мужчины. У них были другие важные заботы: объехать участок, позаботиться о скотине... А тут всего-то, закрывают ворота, это как для европейца выключить свет, наверно. А по современному этикету надо открыть дверцу женщине при посадке и выходе из машины! По каким правилам, этикету мы живем сейчас, если мало кто так делает?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Было еще раннее утро, выходной день, прохладно, как бывает в апреле, по крайней мере не тепло, чтобы совсем расслабиться, как в мае. Все сидели в передней части салона УАЗа, Арслан и Пётр начали курить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shd w:fill="FFFFFF" w:val="clear"/>
          <w:lang w:val="ru-RU"/>
        </w:rPr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Вы откройте окно! – сказал Алексей, это была одна из неприятностей, что поджидает в общих поездках на природу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Холодно, – Арслан поежился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Тогда не курите!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Да, мужики, не хрен салон задымливать! Потом жена ругается! – серьезно сказал Бадма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Ты что, ее на этом крокодиле возишь? – потушил сигарету Арслан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Ну да, на рынок, на базу, – продукты, корма закупаем, арбузы там..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shd w:fill="FFFFFF" w:val="clear"/>
          <w:lang w:val="ru-RU"/>
        </w:rPr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Универсал! – Пётр жил в многоэтажке, не любил хозяйственных работ на участке и когда-то поменял дом-особняк на квартиру. – Наш пострел везде успел!</w:t>
      </w:r>
    </w:p>
    <w:p>
      <w:pPr>
        <w:pStyle w:val="Style14"/>
        <w:ind w:firstLine="426"/>
        <w:jc w:val="both"/>
        <w:rPr>
          <w:rFonts w:ascii="Arial" w:hAnsi="Arial" w:eastAsia="Calibri" w:cs="Arial"/>
          <w:i/>
          <w:i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Как говорят калмыки: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 xml:space="preserve">мал асрхла – амн тоста, кү асрхла – толһа цуста!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кот растишь – рот в масле, человека растишь – голова в крови, – произнес Арслан.</w:t>
      </w:r>
    </w:p>
    <w:p>
      <w:pPr>
        <w:pStyle w:val="Style14"/>
        <w:ind w:firstLine="426"/>
        <w:jc w:val="both"/>
        <w:rPr>
          <w:rFonts w:ascii="Arial" w:hAnsi="Arial" w:cs="Arial"/>
          <w:sz w:val="19"/>
          <w:szCs w:val="19"/>
          <w:shd w:fill="FFFFFF" w:val="clear"/>
          <w:lang w:val="ru-RU"/>
        </w:rPr>
      </w:pPr>
      <w:r>
        <w:rPr>
          <w:rFonts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Да, подходит примерно, только я не скот ращу, а об имуществе забочусь, а жена не бьет, а уважает! – Бадма от природы хозяйственный и "упертый", как шутили друзья. "Один такой человек необходим в компании", – подумал Алексей, а сказал, чтобы поддержать общую мысль: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Ар</w:t>
      </w:r>
      <w:r>
        <w:rPr>
          <w:rFonts w:eastAsia="Calibri" w:cs="Arial" w:ascii="Arial" w:hAnsi="Arial"/>
          <w:i/>
          <w:sz w:val="19"/>
          <w:szCs w:val="19"/>
          <w:shd w:fill="FFFFFF" w:val="clear"/>
        </w:rPr>
        <w:t>h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 xml:space="preserve"> угад ачур уга.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 У кого нет сноровки, у того нет и удачи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оже верно! Каковы калмыцкие поговорки! – Арслану явно нравилась тема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му вообще нравилось все, связанное с возрождением этноса, культуры, обычаев народа, традиций. Будучи нерядовым управленцем, он помогал в подготовке и продвижении национальных кадров, молодых специалистов, проводил беседы с ними на профессиональные темы, устраивал где-то, советовал. Гордился, когда впоследствии приходили благодарности от них, успешных. Спокойный, терпеливой настойчивый, полный всегда разных невероятных идей как в производстве, в новых научных разработках, так и в общественной жизни и домашних усовершенствованиях, Арслан всегда был в заботах и работе. Он обивал пороги разных ведомств с предложениями замостить все тротуары города новой крепчайшей и дешевой плиткой, отремонтировать все дороги республики с помощью невероятного клея, разработанного его друзьями в столичных НИИ, или приобретал самые полезные вещи для автомобилей и тоже пытался пробиться на рынок продаж, организовывал различные научно-производственные центры... Бюрократические проволочки натолкнули на мысль пробиться самому во власть, хотя до этого говорил, что его политическое кредо – это геология. Алексей явился тогда к нему после вахты в разгар предвыборной агитации. В его команде, кроме семьи и двух-трех сватов, никого не было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Где ж твои друзья? – ляпнул Алексей. – Их так много было на всяких юбилеях, презентациях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от так, когда надо – нет, – развел руками простодушно Арслан. – Ничего! Будут новы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ни не выиграли выборы, но опыт приобрели кое-какой в политических баталиях и в выборе приятелей, не совсем приятный, правд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сейчас настоявшаяся без дела машина весело поглощала километры, все погрузились в свои мысли, что всегда овладевают людьми при отъезде, даже на ближайшую чабанскую точк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 xml:space="preserve">Залу насндан кү тань, мөрн сәәнд </w:t>
      </w:r>
      <w:r>
        <w:rPr>
          <w:rFonts w:eastAsia="Calibri" w:cs="Arial" w:ascii="Arial" w:hAnsi="Arial"/>
          <w:i/>
          <w:sz w:val="19"/>
          <w:szCs w:val="19"/>
          <w:shd w:fill="FFFFFF" w:val="clear"/>
        </w:rPr>
        <w:t>h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азр үз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 – в молодые годы узнавай людей, пока конь исправный, знакомься с местностью, – вдруг изрек Бадма. – Эх, родная, не подведи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Хорошо, – ответил Арслан, он немного озабоченно думал, не забыл ли чего, и если молчал, значит, не вспомнил пока ничего, что упустили. – У нас и конь справный, и мы молоды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ще бы! – обрадовался Пётр. – В здоровом теле – здоровый дух! Правильно, Алексей? Сейчас, интересно, можно купаться? Тебе-то можно, – кивнул на Алексея, зная, что он увлечен давно зимним плаванием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 знаю, – Бадма поглядывал иногда на свой степной "десант". – В Якутии мы баньку по-черному делали, потом в речку прыгали, специально для этого делали яму в ручье экскаватором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видел в интернете, – сказал Арслан, – эти таежники в экскаваторном ковше, как в ванне, воду на костре нагревают, а потом в кузове КАМАЗа плавают, и вы тоже так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, мы до этого уродства не доходили, хотя если припрет... – Бадма сосредоточенно глядел на дорогу и вспоминал. – Разжигаешь костер на камнях-валунах, долго. Потом, когда прогорит, быстро ставишь палатку над ними, поливаешь камни водой, пар идет, моешься. Тайга... Тундра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местные что, тоже так? – Пётр не был на "северах", истинно конторский работник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т, не видел, да они и редко моются, говорят. Может, когда в поселок приезжают, да и в снегу, наверно, купаются – закаленные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ыл у нас случай, – Алесей работал одно время геологом на Ямале. – Приходит местный в такой одежде из шкур, кухлянка называется, к нашему мастеру на буровой. А буровая глубокой скважины – это как остров цивилизации в тундре, тут и столовая, и баня, и горючее, и техника любая. Приходит и просит немного соляры, ему что-то заправлять или для обогрева. Для буровой учет горючего ведется почти до литра, но всегда есть заначки во всем, чтобы отчитаться мастеру в случае перерасхода. Ему говорят: "Слушай, завтра приезжай, у нас отчет-сводка сейчас, хорошо?" Ушел, приходит с утра самого, опять просит. Мастер удивился: "А как ты быстро из поселка приехал?" Отвечает: "А я тут переночевал!" – "Где?" – "Под буровой". Он там нашел местечко, выкопал в снегу закуточек и переночевал при минус до 40 ! Мастер был очень пристыжен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так, – Бадма улыбался, – бывает. Но рыбалить там или охотиться нам запрещено, оштрафуют! Это чисто привилегия местного населения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Что, продают они вам мясо? – Пётр хитро усмехнулся. – Или водку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уда там! Сами жрут, а нам иногда рыбу привозили местную, мясо – оленину. Как надоест замороженная, чем снабжало управление наше, у них покупали. Хотя, честно сказать, мы сами и охотились, и рыбачили динамитом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арвары! – Арслан не браконьер, всегда ждет открытия сезона. – Сколько рыбы погибает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ы запруду сделаем в ручье, потом шашечку кинем – и собираем рыбку на уху. Там столько речушек без названия даже! На медведя ставили ловушки тож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от это не слышал,– Алексею и правда это было внове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акую клетку сварщики делают из арматуры с захлопывающейся решеткой-дверью на защелке подальше от лагеря. А внутри мясо протухшее кладут, прикрученное катанкой. Мишка влезает, крышка захлопывается – и всё. Мужики ходят через день, проверяют. Однажды попался матерый. Подходим, а он как вскинется, как даст лапой по решетке, у нас душа в пятки точно ушла! Такой удар, силища! Думал, еще немного – разворотил бы клетку и кердык бы нам всем! Но Серёга жаканом убил потом. Я не подходил даже, они сами разделали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что мясо – вкусное? – Пётр был всегда любитель шашлыка. Он раньше работал экономистом в различных строительных управлениях. Поначалу работа тяготила его, как он рассказывал, было скучно, неинтересно разбираться в различных руководящих документах и правилах. Но потом ему помог опытный товарищ, Пётр понял суть работы, ее скрытые возможности и ее рычаги. Стали уважать, подрядчики устраивали банкеты, где было много и выпивки, и закуски, были и сауны со своими прелестями. Со временем строительные компании "благополучно" обанкротились. Он умудрился устроиться в нефтяную компанию, где тоже со временем преуспел, округлился, построил дом, купил машину – всё, как у специалиста чуть выше среднего звена. Друзья уважали его за веселый нрав, незлопамятность и общительност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нет, не понравилось, или его у нас не так готовили, надо как-то варить особо, говорят, а главное – из-за желчного пузыря и шкуры добывают его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Зато у нас сайгачье мясо – вкуснейшее! – Опять вспомнил Пётр. – Сейчас выбили почти всё, а раньш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раньше заготавливали его даже в столовые, что говорить, – грустно заметил Арслан.– У нас на буровые привозили. А сайгаки бегали вокруг, вдоль дороги обгоняли всегда, если едешь в степи, и тоже запрещали охоту! Правильно делали, в общем, хотя мяса хватало, баранов много в степи было. И зарабатывали хорошо на буровой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Раньше все было по-другому и все было! – заметил Бадма, он успевал рулить и участвовать в разговоре друзей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?! – Алексею стало весело. – А дефицит? Помнишь, как джинсы доставали, за колбасой очереди, за шапками, дубленками, разным шмотьем, коврами, хрусталем.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да, – Арслан полез за сигаретами, но вспомнил запрет "кормчего", остановил движение. – Иногда думаешь: неужели мы все это пережили, и на какой хрен все было это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Что именно? – Пётр тоже не против был уже закурить. – Лично мне нравилось! Я учился бесплатно, девок было столько, сколько смог сам уговорить. Водки тоже много, и такой, что нынешняя и близко не лежал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а вот почему так все враз ушло? – вслух подумал Алексей. – Как-то быстро все отдали коммунисты. Нас, помню, и в пионеры, и в комсомол принимали торжественно, разные клятвы давали все. А тут быстро перестройка, переворот-революция – и новая власть! Капитализм, новое общество, повернутое лицом к народу! А раньше чем, значит, повернуто было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вот такая тенденция, каждая новая власть ругает предыдущую, – продолжил мысль Бадма. – Значит, мы все жили до этого неправильно, а сейчас зажили правильно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, слушай, мужики! Ну ее на фиг, давай "колеса проверим"  и покурим! Дома политики хватает, выйдешь к доминошникам, и там споры одни, дебаты, пенсионеры дискутируют, профукали все, а теперь воздух сотрясают! – Пётр не любил о серьезном на отдыхе, хватало, видно, на работ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ты прав, отчасти, пенсионеры эти построили все, а нынешние проматывают, лучше посмотрим на природу! – Арслан всегда подводил под все платформ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ышли, оправились, курильщики травили атмосферу. Бадма осмотрел колес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ойдет до Берлина? – улыбнулся Пётр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Заправишь, дойдет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ой дядя дошел пешком! – Пётр и раньше говорил об этом и даже показывал статьи в республиканской газете о славном пути своего дяди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ак ведь отзывали с фронта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вот умудрился, его все полковое начальство знало! Боевой офицер, разведчик! Но в конце войны все равно отправили в Сибир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весь народ прошел эт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рошел, и не знаем, куда сейчас идем, – Арслан грустно смотрел на горизон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Главное, что все мы живы и здоровы, правда? Как говорил Вовочка, подавая дневник отцу, – изрек Бадма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 степи только пробилась зеленая травка, не так давно ошеломленная последним вдруг выпавшим и растаявшим снежком. Жаворонки заливались уже веселой трелью, и еще какие-то нарядные синички пролетали изредка в своих весенних заботах. Вдалеке паслась небольшая отара овец, чабана видно не было, но на возвышении обнаруживалась кошара с жилым домиком и бассейном. Отрешенность от мира и спокойная жизнь будто застыли в этом безбрежном пространстве, как в космосе. Алексей вздохнул свободно, словно вырвался на волю после долгого сидения взаперти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ночь, улица, фонарь, аптека..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ессмысленный и тусклый свет,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Живи еще хоть четверть века,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се будет так , исхода нет, – продекламировал он Блок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ичего, все изменится к лучшему, мы же здесь! Помнишь Павку Корчагина?– сказал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вот что думаю, мы отдыхать едем! – Пётр начинал опробовывать алкоголеустойчивость компании. – А не взбодриться ли перед важным событием? Не уважить ли свой, так сказать, внутренний мир? – Он изучающим взглядом посмотрел на Арслана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 всему было видно, что Арслан не против, но что скажут остальные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к народ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арод против! – заявил Бадма. – Доедем, там еще лагерь разбить надо, место найти, – в нем говорил опытный таежник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накурите потом в машине, – сказал Алексей, – знаю, как вахтовики бухают, иногда кого-то ещё теряют по дорог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ы не вахтовики. Вот надо было бы Вовку Адучиева взять, он всегда за нас был, и выпить не дурак, тогда нас большинство – и решило бы всё! – засмеялся Пётр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, Вовка не пьет, а только для компании если – всегда поддержит, – вспомнил Арслан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ейчас никто не бухает, как раньше, а выпивают по углам, – заметил Пётр.– Раньше, как свадьба где началась, полпоселка неделю гудит. Родные, неродные, одноклассники, друзья – пьем, танцуем, ходим в гости, поздравляем. Сейчас отгуляли в ресторане и по домам разъехались – в понедельник на работу! А молодые через полгода, смотришь, и разбежались. Для чего тогда батька с мамкой свадьбу устраивали, родственников напрягали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что – обычай, надо уважать, зато свадьба, как у всех, – широкая, артистов в ресторан приглашают уже часто! И драк меньше сейчас... Да, раньше вообще веселая жизнь была, – согласился Арслан, – что говорить? Или мы молодые были, так казалось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нет, не казалось, – грустно заметил Бадма, заводя свой вездеход. – Сейчас сыну говорю: "Пойди погуляй на улице, смотри, какая погодка стоит!" А он: "Папа, сейчас доиграю". Какие-то сложные игры, не разберешься сразу. А потом забывает. Нас не могли домой загнать, даже зимой. Намерзнемся целый день, пока не потемнеет, потом уроки делать и спать, даже "телек" пришел позже уж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х, жизнь бекова! – вздохнул Арслан. – Давай, Бадма, помнишь, где раньше были, туда поедем, место неплохое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далеке и правда показалось большое озеро с камышом в разных местах, за разговором время пролетел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 xml:space="preserve">Ус үзәд уга бәәҗ, һосан бичә тәәл.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 зная броду, не суйся в воду, – прокомментировал Бадма задумчиво, – Надо дорогу найти ту, нашу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"В степи бывает много дорог, это не лес, где ездят по просекам, и то, если те со временем не заросли. А сейчас много зарастает их там", – подумал Алексей. Дороги же в степи пробиваются всеми, кому не лень, у кого есть транспорт. И если это самая прямая и выгодная, то дорога накатывается до канав. Отдельные параллельные тропинки образуют стада коров при постоянном движении в основном на водопой, на лучшие пастбища и в загоны. Но есть еще непонятно откуда появившиеся дороги, иногда замечал Алексей. Идет, идет – и вдруг обрывается неожиданно: то ли тут была временная летняя стоянка чабана, то ли бывшие святые места, или, может, давние поселения, куда изредка съезжаются потомки тех жителей..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н помнит, как в роду одного его знакомого началось много несчастий и разные непредвиденные случаи стали происходить – то аварии, то преждевременный уход из жизни, то кражи и падеж скота. Тогда старики обратились к известным калмыцким гелюнгам. Те им посоветовали сделать обряд по очищению рода от темных сил в том месте, где были раньше его родовые пастбища, проживали предки и остались их могилы. В определенный гелюнгами день весной, когда уже потеплело, все, кто мог, мужчины и женщины, старики и дети, съехались в то место – длинную широкую балку с заброшенными родниками и слабоузнаваемыми местами бывших колодцев. Это было как выезд целого поселка на природу в праздники. Гелюнг долго читал молитвы, на костре варились разделанный по суставам баран и калмыцкий чай, дети бегали и осматривали места их предков, родники и ручейки, мужчины и женщины вели беседы и вспоминали свои разветвленные родовые связи. Потом, при общей молитве, произнесены были благопожелания старейшинами рода, совершены подношения местным духам и душам предков. Все-таки тенгрианство живет в народе рядом с буддизмом. С тех пор благополучие вернулось в тот род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что, Сусанин! Долго будешь водить нас? – в предвкушении перекуса Пётр терял терпени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дите за мной, не чините мозги! – отшучивался Бадма. Потом он остановился: – Надо посмотреть, вроде эта прогалина в камышах, а то врюхаемся по уши, будешь потом толкать машину и буксовать до завтра! – он заглушил движок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от, смотри, Арслан! Там ты щуку подсек! – Бадма показал на камыш, который ничем не отличался от такого же рядом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кая разница! – Пётр терял терпение. – Место подходит, берег сухой, будем обживать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Надо посмотреть, чтобы продуваемое было, а то комар покоя не даст! Вроде, открытое место... Ладно, Бадма, кажется, узнаю, там еще ямочки должны быть, для садков. – говорил Арслан. –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Хоома күн хойр көдлмштә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. Ленивый человек делает работу дважды. Так что не гони лошадей, покури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вай курнем, а ты не куришь, тогда выпьем! – обратился с шуткой Пётр к Алексею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ришел Бадма, завел машину и по своим следам подогнал ее поближе к намеченному лагерю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Надеюсь, больше не будем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нааран-цааран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* лавировать? А то жена логопеда ночью лавировала, лавировала, да не вылавировала! – ухмылялся Пётр. –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Гесм ѳльсчана**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, а уха еще и не намечается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* Взад-вперед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** Есть хочется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---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ак, мужики, – подошел рассудительный Арслан, – ставим палатку, обустраиваем место, находим бережок для ловли, собираем дровишек или любой материал, пригодный для костра, и разогреваем обед. Пока не напились. Какие мнения, возражения? Единогласно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нэшна, командир! Давай вначале пару тушенок разогреем, потом остальное удовольстви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говорил, что надо было его утопить еще в прошлый раз, – обратился Арслан к Бадм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на мокрое не пошел бы, а вот в мокрое кинуть можно! – сказал серьезно Бадма. – Ладно, жги костер, собирай дрова, грей банки, а мы остальное, кто во что горазд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о! – обрадовался Пётр. – А то ж вымрем раньше времени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ачали обустраиваться. Вытащили палатки, растянули, кинули туда кошму, рюкзаки и спальники. Алексей вспомнил сразу, как он мерз в палатке, когда в первый раз попал в настоящую геофизическую экспедицию, когда работали и жили в них, пока не начал падать первый снег. Или когда был в армии на учениях. Сейчас не так холодно, да и теплых вещей хватает. В экспедиции они спали на раскладушках, с постеленной кошмой и обыкновенным ватным спальным мешком, который слеживался и не особо грел осенью. Приходилось сверху набрасывать теплые куртки. В отрядах были женщины, молодые девчонки, парни-инженеры и юнцы, только закончившие школы, местные работяги и отсидевшие разные сроки мужики, имевшие проблемы с пропиской в столице. Ничего не страшило, все казалось временно и преодолимо. Интересно, отправь современного выпускника школы в такую экспедицию хотя бы на неделю, как бы пережил он это, думал Алексей, наверно бы, сбежал сразу. Без телефона и интернета, с тушенкой и макаронами – неделями, и любой другой попавшейся на пути пищей в виде колхозной картошки, ягод, грибов и купленных в деревнях серого хлеба и соленых огурцов у бабулек, если деревни были по пути профильного маршрута... Романтика! Да, не ныть, работать в одном отряде, объединенном общей задачей и бытом, жизнью в одинаковых некомфортных условиях – это и есть то, к чему стремились они в молодости, видно, испытать себя! С тех пор многое изменилось, в лучшую сторону, но и многое стало посложней в методах работы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 xml:space="preserve">.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зменились и приоритеты у молодежи, грустно подумал Алексей, кто бы знал.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-эй! Рыба бьется! – это Пётр, уже разогрев еду (как успел? – был все же в армии!), подпрыгивал, махал руками и показывал на рябую поверхность озера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лин, Петро, там ее до хрена: и времени и рыбы хватит! Что ты, как папуас с копьем, на паровоз кидаешься! Экономист, с высшим образованием, гордость страны, ведешь себя как гимназист на первом свидании! – отчитывал его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я что! Говорю, что бьется, надо бы и закинуть удочки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кушать расхотелось уже? – съехидничал Бадма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Жрать – потом, рыба уйдет! – кричал все же Петр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Ладно, лови иди, а мы перекусим! И пропустим по стаканчику, кто желает, – заметил Бадм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ётр, поколебавшись, сказал: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олько по-быстрому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ыстро – только что у нас? – прищурившись на опускающееся солнце спросил Арслан. – Правильно! И с этим я тоже согласен! Быстро кролики динь-динь, и быстро надо яблоки воровать в колхозном саду! Все остальное медленно, с чувством, с толком.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лностью согласен и добавлю: в тайге, как на войне, дважды не просят, а каждый – второй стакан наливает сам себе! Хоть мы и не в тайге, но представьте для разнообразия, – заключил Бадма. – Готовьте приборы, господа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i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Идхиг үзхлә – өлсдг, өмсхиг үзхлә – даардг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. Увидишь пищу – чувствуешь голод, увидишь одежду – чувствуешь холод, как говорится в старинной калмыцкой пословице! Что он тут нам накашеварил? – Арслан приоткрыл толстый казанок с разогретой тушенкой. – Ввиду крайнего голода народных масс, придется это съесть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остали ложки, порезали хлеб, лук, начали ужинать. Бадма подвесил чайник над костром, Пётр достал водку, разлил по эмалированным кружкам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, кто – тост? Как самый старший и опытный таежник, рыбак и охотник, Бадма! Тебе почетное открытие этого сезона! – Пётр любил субординацию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i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Дееснә утнь сән, үгин ахрнь сән.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 В веревке длина хороша, а в слове – краткость, как говорил мой дядя! Будьте счастливы и здоровы, ни пуха ни пера! – Бадма осушил кружку и налил сразу себе еще половин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 черту! – чокнулис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лексей заварил в чайнике чай, чуть погодя налил в свою кружку. Становилось прохладней и темней. Ветерок рябил воду, солнце оранжево золотило и окрашивало в багровый цвет ближайшие вытянутые горизонтально тучки. Птиц не было слышно, только редко степные чайки зависали над шуршащими камышами. Вечер тихо укладывался в степи. Пётр разлил оставшуюся водку, произнес с теплотой: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вот, знаете, о чем хотел сказать? Я вчера еще не знал, что сегодня буду сидеть на берегу этого нерукотворного водоема в такой теплой компании и мне будет так здорово, что вот вырвался из этого каменного городского лабиринта, сижу и ни о чем не думаю, и, честно, отдыхаю. Потому что ничего не делаю, в этом есть великий смысл: какое-то время ничего не делать. Иногда сидишь на совещаниях, смотришь на глубокомысленные лица и видишь, что эти люди ни о чем не думают, совсем! Отдыхают! Спросишь кого о чем-то тихо, он долго приходит в себя, пока ответит. И многие так отдыхают у нас, на заседаниях. Вот хочу, чтобы мы отдыхали так иногда, только на природе! Ничего не делая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мы сейчас ничего не делаем, – ответил Бадма, – потом полезем сети ставить, а утром проверять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в другом смысле! С удовольствием полезу ставить! Только не один, я не знаю, куда их ставит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кажем, расскажем, не напрягайся. Сегодня поставим, а завтра с утра будете проверять с Алексеем, и мы, если захотим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Лады! Может, вторую приговорим? – посмотрел на Бадм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Завтра, – отрезал Арслан, – болеть будешь. Будет день – и будет пища! </w:t>
      </w:r>
      <w:r>
        <w:rPr>
          <w:rFonts w:eastAsia="Calibri" w:cs="Arial" w:ascii="Arial" w:hAnsi="Arial"/>
          <w:bCs/>
          <w:i/>
          <w:sz w:val="19"/>
          <w:szCs w:val="19"/>
          <w:lang w:val="ru-RU"/>
        </w:rPr>
        <w:t xml:space="preserve">Арһулхнар йовад, өмәрән йовх.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 Тише едешь – дальше будешь. – Помни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Ладно.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Арһ угад – зарһ уга.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 На нет и суда нет, – Пётр налил себе настоявшегося уже крепкого чаю. – Да, ребята! Вспоминается сразу все село наше в детстве! Это ведь сколько лет, максимум десять лет ты ребенок разумный, который помнит о себе все с шести лет, например, а вспоминается это потом всю жизнь, и так свежо все, так много и так ярко, не так, как последующая жизнь! Как устроена память человеческая интересно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быкновенно! – Арслан прилег на кошму у костра. – Самое лучшее и дорогое помнится, а худшее забывается, потому и помнишь детство свое хорош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потому что максимальный объем новой информации человеческий мозг усваивает до десяти лет, говорят ученые, – вступил в разговор Алексей. – Потом вся информация уже накручивается на созданную основу, скелет знаний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может, так, – Бадма медленно, с удовольствием пил горячий чай. – А вот у меня и раньше яркие впечатления были, и потом не менее яркие происходили события. И многое помнится хорошо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У каждого по-своему, вероятно, – Алексей тоже начал вспоминать. – Мы вот в одном хуторе жили, мне было восемь лет, когда уехали, а до сих пор помню каждое деревце, на которое лазил за яблоками и грушами, или просто тополя у ручья, под которыми ловили ершей, колхозного сторожа хромого, как стрелял вверх из ружья, чтоб напугать нас. Помню все извилины речушки, лодочки, на которых плавали, все места в речке и глубину, где купались, все овраги, колодцы и родники, где пили воду, наш клуб, где крутили фильмы. Я даже помню, как учился ходить, тот страх, чтобы не упасть, при переходе от сундука до кровати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бывает, память избирательна, – ответил Арслан. – Я помню, как в первый класс привели меня и учили сидеть за партой, не вертеться. А первые страхи – это вообще целая эпопея! Вот ты чего боялся в детстве? – обратился он к Петр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как и все, наверно, что поймают пацаны с соседней улицы и отдубасят, или еще: вдруг начнется атомная война, а я, конечно, выживу, но останусь один где-нибудь, без родителей и еды, и с кем я буду играть, если наших пацанов всех не будет, а соседние придут и нашу футбольную площадку займут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про атомную войну нам однажды один проходящий вечером по улице мужик рассказал, что лет через десять начнется, и никого не останется. А чтобы выжить, надо накрыться простыней и залезть в погреб, и то ненадолго останешься жив. Мы тогда совсем подавленные разошлись, я даже уроки не делал, потому что какой смысл, все равно все погибнут, – говорил Алексей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, мы боялись одного страшного во хмелю мужика, что жил в конце улицы, – стал с увлечением вспоминать Бадма. – Он, когда напивался, то гонял жену свою по улице, она у соседей пряталась с детьми. И за нами гонялся с топором! Во ужас, даже кидался топором! Потом они уехали, а страх остался, потому что и мужики не связывались с ним, кроме одного дяди Павла, который однажды утихомирил его. Тогда еще многие мужики-фронтовики живы были, бесстрашные они были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Да, а сейчас их все меньше, и память теряется, что там и как на войне было. Сколько народу полегло, пол-Европы прошли! Фашизм придушили, да не совсем видно. А сейчас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 xml:space="preserve">какие-то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добитки маршируют со свастиками в городах больших. Быстро забывается как-то все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- А у нас почти на каждой пьянке драки! – заметил Бадма. – Просто непонятно из-за чего, а утром и не помнят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было дело и в наши времена, – поддержал Петро, – в молодость юную, ходили по свадьбам и ездили в соседние села, а там с местными обязательно цеплялись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ейчас уже молодежь не та пошла: если дерутся, то толпой нападают, месят и разбегаются – что за геройство? Это как боевики посмотрят – почешут кулаки и довольны, воображают себя Джеки Чанами, – ответил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и раньше толпой нападали тоже, – возразил Алексей, – единственно, если с девчонкой идешь, не трогают, а на обратном пути подстерегут и накостыляю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Ха! Точно! – засмеялся Пётр. – До сих пор шрам вот на брови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так тренировались молодецкая отвага и удаль будущих воинов, видно, тогда, – заключил Арслан. – Потом в армии приходилось защищаться от дембелей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ще как! – воскликнул Бадма. – Мне они на голову котел надели в драке, а я им половником морды бил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бойцы-молодцы, сейчас уже нет такого, по году служат, и "стариков" нет, все одного призыва в одной роте, говоря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как они учатся водить, стрелять? – удивлялся Пётр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ержанты, наверно, – предположил Алексей, – сверхсрочники, как раньше прапора и старшины.</w:t>
      </w:r>
    </w:p>
    <w:p>
      <w:pPr>
        <w:pStyle w:val="Style14"/>
        <w:ind w:firstLine="426"/>
        <w:jc w:val="both"/>
        <w:rPr>
          <w:rFonts w:ascii="Arial" w:hAnsi="Arial" w:eastAsia="Calibri" w:cs="Arial"/>
          <w:bCs/>
          <w:sz w:val="19"/>
          <w:szCs w:val="19"/>
          <w:lang w:val="ru-RU"/>
        </w:rPr>
      </w:pPr>
      <w:r>
        <w:rPr>
          <w:rFonts w:eastAsia="Calibri" w:cs="Arial" w:ascii="Arial" w:hAnsi="Arial"/>
          <w:bCs/>
          <w:sz w:val="19"/>
          <w:szCs w:val="19"/>
          <w:lang w:val="ru-RU"/>
        </w:rPr>
        <w:t>–</w:t>
      </w:r>
      <w:r>
        <w:rPr>
          <w:rFonts w:eastAsia="Arial" w:cs="Arial" w:ascii="Arial" w:hAnsi="Arial"/>
          <w:bCs/>
          <w:sz w:val="19"/>
          <w:szCs w:val="19"/>
          <w:lang w:val="ru-RU"/>
        </w:rPr>
        <w:t xml:space="preserve"> </w:t>
      </w:r>
      <w:r>
        <w:rPr>
          <w:rFonts w:eastAsia="Calibri" w:cs="Arial" w:ascii="Arial" w:hAnsi="Arial"/>
          <w:bCs/>
          <w:sz w:val="19"/>
          <w:szCs w:val="19"/>
          <w:lang w:val="ru-RU"/>
        </w:rPr>
        <w:t>Что и говорить, времена меняются, а мы такие же, – переключился на другую тему Бадм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нет, не совсем, – сказал Алексей, – люди каждые семь лет меняются душевно, а физически постоянно: обновляются клетки, даже скелеты замещаются месяца через три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фигеть! – Пётр удивленно привстал. – Значит, тот я, который был год назад, уже совсем другой? Из других атомов, а через семь лет уже другой человек буду! Если бы раньше знал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 что бы сделал? – иронично спросил Бадм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к это! Сказал бы своей жене: я стал другой, давай по-новому познакомимся, может, ты уже мне не понравишься теперь, и ты другая, давай поищем себе пары други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в сущности ты прав, наверно, – согласился Алексей. – Люди меняются постоянно, с разной скоростью и в разном направлении. И со временем одни становятся вот такими, другие уходят вперед, потому и недопонимания происходят, и разводы поздние со временем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ранние тогда отчего, разводы? – поинтересовался Пётр. – Поженились, через полгода – развелись. По глупости, по залету женились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 это тоже. У ранних, скорее, причина общая, одна: то, что другое сознание у молодежи сейчас. Знаешь, как в играх современных, компьютерных, дошел до определенного уровня – раз и проиграл, овер тайм, – переходишь на исходную позицию, а если успел сохраниться, то поближе к финалу будешь все же. Вот, думают, и в жизни: не получилось – развод – на исходную позицию, но позиция в жизни уже не та. И время прошло, и дети уже появились, – рассуждал Алексей, он думал об этом в последнее время, так как его племянник недавно развелся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детей, как всегда, жалко, – произнес Бадма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остер догорал, надо было собирать еще дрова и идти ставить сети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то со мной? – вызвался Арслан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ы ведь говорил, что мы пойдем,– кивнул на Алексея Пётр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вы наставите... Пойдем, если хочешь, надо лодку накачать вначале, и сапоги одевай болотные. – Сам он натягивал рыбацкий костюм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ётр повозился с сапогами, нашли насос, накачали двухместную брезентовую лодочку. Пока не стемнело, вместе быстро отнесли лодку и снасти к берег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Холодно, как мы еще в воду полезем? – Пётр был не в восторге. – Говорила мама мне, учись на гинеколога, хоть руки в тепле будут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 ной, в сапогах ведь, да ты и так в тепле сидишь целый день, – заметил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как отчеты начинаются, так лучше бы лопатой помахать, думаю част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га, это временно, потом быстро проходят думы. Помахал бы ты целый день на стройке. Да кирпичи покидал, раствор помешал, – засмеялся Алексей, он подрабатывал иногда в бригаде каменщиков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знаю, мы в юности в деревне дома строить помогали, глину мешали, стены мазали, вальковали крышу. Вот работа тяжелая! Но молодые, все легко переносили, потом вина "Солнцедара" вмажешь – и на танцы вечером! Да, обществом дома тоже строили, а сейчас попробуй позови соседа помочь – не могу, времени нет!.. Во! Что за ямы тут? Арслан, давай я грести буду, а ты ставь, – они стали отплыват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Хорошо, давай греби потихоньку, красный балтийский матрос! – Арслан установил первый шест и начал травить потихоньку сетк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лексей с Бадмой пошли к костру, подкинули дров и начали укладываться в палатках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ы все один живешь? – спросил в темноте палатки Бадм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а что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так, одному скучно, ты мог бы легко найти кого-нибуд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 хочется кого-нибудь, – Алексей вспомнил о своих недавних новых знакомых женщинах, – хочется нормальную, свою, любящую искренне..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ыло весело проводить время с Анжелой: гулять по городу, отдыхать в кафе, на пикниках. Была страсть ночи напролет, но утром становилось скучно от обыденности, ограниченности ее интересов, недопонимания его настроения, желаний, мечтаний. Она не наполняла энергией, не пробуждала новых идей, не стимулировала новые начинания, а только брала, опустошала. Хорошо, что она чувствовала, что он уже далеко, хоть и рядом, и вовремя уходила, до следующей встречи.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Чтоб полюбить, нужно время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о ты же быстро "полюбил"! – Алексей помнил, что Бадма сошелся с женщиной, которую только что узнал, посватался, женился уже немолодым. И его, вроде, свели друзья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-то... – Бадма задумался, – я все искал после развода подругу, потом надоело. Жил один, никуда не ходил, работал. И вот брат двоюродный, этот неугомонный дамский угодник, бывший репортер газеты, прискакал, говорит, собирайся, сегодня познакомлю с классной бабой, как раз для тебя! Еще не спросив, уже договорился. Что делать, поперся, и смотри – понравилась, несмотря ни на чт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а что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Что зарекся, чтобы меня, как бычка, сводили с кем-то, – засмеялся Бадма. – Но наверху виднее, наверно, как и где познакомить, – лишь бы свести людей, остальное значения не имеет. Так что знакомься где угодно, хоть в окоп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вот пока один. А на тех, с кем сводила судьба, что-то подозрение постоянное было, что меня используют самым примитивным образом. Сводишь в кафе, пожрут, попьют и адью. Не все, конечно, но потом то одно надо, то другое – деньги тянут потихоньку, обещания не выполняют, врут самым бесстыдным образом... Надоело, посылаю на фиг уже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меня, думал, тоже используют, поначалу. Приглашал в кафе, гуляли, покупал цветы, мороженое, а ничего, даже на кофе не пригласила домой, у подъезда – пока-пока, и всё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это же период начальный – нужно пройти, и что потом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том говорю ей: давай так, дорогая, я завтра сватов засылаю к твоим, даже если сейчас скажешь "нет"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 что она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казала "присылай", у них строгие правила, обычаи в род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Здорово! Значит, она ждала твоих решительных действий, а не мороженого-пирожного на свиданиях?! А ты ходил, про буровые свои и "севера" рассказывал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идно так, кто их знает, что они хотят. Думал, вдруг обидится и пошлет.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... молодец! Уже сын растет, школьник! Ладно, прорвемся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онечно, найдешь свою женщину, хотя, может, у тебя запросы теперь особые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какие у нас запросы?! Главное, чтоб было понимание, интерес, чтобы проскакивали искры всегда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да, чтоб голова кружилась и коленки дрожали от любви!.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усть дрожат, если смогут, только не у меня! Ладно, спим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покойной.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н не стал рассказывать Бадме, что познакомился не так давно с удивительной женщиной, такой, что только можно мечтать и не верить, что они есть. Но как-то все неопределенно было, легко и необычно, просто, весело... И недосказано ничего. Так еще никогда не было, хотя это ни о чем не говори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Через некоторое время Бадма спросил, почти сонно: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ейчас можешь переплыть озеро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огу. Зачем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ак, а я не смогу, заболею сраз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сли подготовиться, не заболееш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не, не хочу. С годами лень одолевает, почему-то. – Бадма забыл про сон. – Странно. Раньше думал, что силы неисчерпаемы, смотрел на пожилых и удивлялся: неужели и я буду так вот сидеть, ссутулюсь, в футбол не буду играть, на диване лежать. И никуда не будет тянуть особо, кроме как на рыбалку. Да на шашлыки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се зависит от настроя человека: как себя чувствует – настолько выглядит. Ну а ты еще не сутулый пока. В детстве с нами в футбол всегда играл один пожилой мужик – рыжий, помню. Так интересно: также веселился и радовался, когда забьет гол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мудрость приходит или маразм? Одни одобряют, другие осуждают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ому что, – улыбнулся в темноте Алексей, – никогда не смотри на чужое мнение. Я так думаю, у каждого своя жизнь, свои тараканы. Пусть со своими справляются люди, а я сам со своими попробую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так, – согласился, поразмыслив, Бадма, – ладно, спокойной..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покойной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й, храпуны! Подъем, рассвет уже полощет! – это опять Арслан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жется, только прилегли, уже пора вставать, так сладко спится на природе! Вылезли из палаток, потянулись, накинули верхнюю одежду. Хорошо, что взяли телогрейки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ам рыба уже бьется! – закурив сигарету, сказал Арслан. – Поплывете проверять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да, поставим чай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Уже... – (Арслан все успел!)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вай тогда перекусим что-нибудь, я не соображаю голодный! – Бадма был еще сонный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Умылись, попили чай с бутербродами – хлеб с колбасой и сыром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вай я поплыву проверять, – вызвался Пётр. – Опыт уже есть плавания на этой посудине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олько не перевернись, Алексей выплывет, а ты топориком только умеешь, видно, – Бадме не хотелось лезть в вод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 учи ученого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мы что-нибудь приготовим, что ли, – Арслан копался в рюкзаках с продовольствием. – Неужели соль забыли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сть там,– сказал Бадма, – если нет, в машине НЗ у меня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? – Алексей опять удивлялся бывшему таежнику. – Что бы без тебя делали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н помнил, как однажды на Кольском, на перешейке полуострова Рыбачий у них в пургу пропал вездеход с водителем и монтажником буровой: застрял, замело снегом. Горючее, рассказывали они, выработали, потом, что брали на ужин, съели. В темноте сидели сутки под тентом кузова, чуть не сошли с ума. Нашли их, когда пурга закончилась на следующий день, раскопали бульдозером. Черные от копоти, с ошалелыми глазами, они не верили, что живы остались, выпили водки и уснули. Ничего не говорили долго. Потом на участке положили за правило – на вездеходах иметь всегда трехдневный возобновляемый сухой паек, установили печку-буржуйку с дровами. Много правил есть у северян-вахтовиков. Рыбакам бы тоже их разработать, сколько разных случаев происходит, то льдину оторвет, унесет в открытое море, и спасают на вертолетах, то заблудятся гд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ашли соль, Арслан сел чистить картошку. Бадма смотрел машин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ешок надо взять, – сказал Пётр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только один, – заметил Алексей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чему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том скажу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езде все умники такие! – усмехнулся Пётр, закурил, потом огляделся: утро было свежее, но небо чистое. – Что, Алёша, готов? – Он уже считал себя бывалым рыбаком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Жду твоей команды, лоцман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, как говорил наш полковник, с Богом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bCs/>
          <w:i/>
          <w:sz w:val="19"/>
          <w:szCs w:val="19"/>
          <w:lang w:val="ru-RU"/>
        </w:rPr>
        <w:t>Йовдсн ноха яс зуудг</w:t>
      </w:r>
      <w:r>
        <w:rPr>
          <w:rFonts w:eastAsia="Calibri" w:cs="Arial" w:ascii="Arial" w:hAnsi="Arial"/>
          <w:bCs/>
          <w:sz w:val="19"/>
          <w:szCs w:val="19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 собака, которая бегает, найдёт кость. Или волка ноги кормя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ткуда вы все наши, калмыцкие, поговорки знаете, а я не помню, только русские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я тоже мало помню, не так, как Бадма, – ответил Алексей. – Сами иные запоминаются, иные отец с матерью повторяли. Вообще, они по смыслу похожи есть на русские, а есть такие, что трудно однозначно перевести, то есть все по-разному толкую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целый пласт мудрости, что постепенно уходит, – покуривая, сказал Пётр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что делать, надо возрождать вс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 как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быкновенно, если поставить задачу, то любое положение можно восстановить, была бы сильная волевая политика наших руководителей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к сказать, – Пётр глядел вдаль на рябь утренней воды. Вода, видно, навевала всегда мудрые мысли и вызывала душевное успокоение у людей. – Дома совсем на своем не говорим, и дети на слух уже не знают слова родного языка. Мы-то понимаем, хотя практики разговорной тоже маловат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ы знаешь, я учился с болгарами в группе, так вот, они рассказывали, что у них в старые времена, когда изгнали турок, свой язык тоже был в загоне. И вот была государственная политика по возрождению своих славянских корней. А местами никто практически не знал уже своего родного языка, как рассказывали. И они взяли за основу старославянский язык и сделали его болгарским. И сейчас на нем говорят все. Отдельные слова их можно понять, но иногда смешно звучат фразы, уже не помню подробности. Я все подшучивал над соседями по комнате – болгарами, как они произносят отдельные слова. И у них была привычка еще хором петь песни в застолье. Они привозили свое вино после каникул и очень качественный самогон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Здорово! Не пробовал их самогон, а насчет возрождения – молодцы они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! Сколько наших россиянок увезли замуж! Наши профессоры шутили, что увозят весь российский генофонд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се равно славяне же, хотя с подмешанной восточной кровью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У нас тоже ассимиляция некоторая была с соседними народами, но это не то совсем, наверно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не так. Девок крали простые воины. Замуж брали наши нойоны из соседних племен знатных невест, через поколение, говоря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Читал, ладно, идем, что ли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– Пётр затушил сигарету, – пошли к лодк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ыплыли из редких прибрежных камышей, волна была небольшая, грести нетрудно, только Пётр еще не привык и иногда дергал лодочку в разные стороны. Когда Алексей взялся за сеть, то сразу не почувствовал никаких вибраций. Когда стал поднимать и перебирать сеть с движением лодки, дернулся первый сазан и показал в глубине серебряный бок. Алексей, аккуратно подняв сеть, высвобождал голову рыбы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сть! – вскрикнул Пётр. – Ну-ка, давай в мешок его я суну! – Он улыбался, вертелся, лодочка качалас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ы спокойно сиди, Петро! – сказал Алексей. – Успеем все выбрать, не то перекинемся тут ещ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Ладно, я тоже буду вынимать, давай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сторожно тяни тоже, крепче держи, чтоб не выскользнула, и освобождай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ачали потихоньку вытаскивать рыбу из сети. Было немного, но по всей длине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 конце рыба сильно ударила хвостом и повела в сторону сеть. Глаза Петра округлилис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Что там?! – он тянул сеть к себ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 тяни сильно, – Алексей раньше руками ловил сазанов и карасей при нересте, когда они выходили на мель, и знал, что нужно сразу крепко ухватить рыбу под голову за жабры. Он опустил руку и, схватив рыбу, перекинул ее вместе с сетью в лодку, начал выпутыват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сть! – Пётр был в восторге. – Давай, Владимирыч, сюда в мешок! Да, – сказал он потом, ощупывая, – килограммов семь потянет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астоящий рыбак! Надо приукрасить все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Жаль, весы не захватили! Ну что там,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чилгч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*? – Петру уже не терпелось похвастаться друзьям. – Хорошее место выбрали мы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</w:rPr>
        <w:t xml:space="preserve">*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онец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---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давай, крути обратно педали, – Алексей посмотрел на мешок – треть наберется. Уже хорошо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есто у костра уже имело обжитый вид, и они возвращались туда, как к временному дому. Откуда-то притащены были сухие коряги от вязов и нарублены дрова, над костром висел котелок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рслан хитро прищурился: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 почином! У нас уже готово к ухе все! – заглянул в мешок, вытащил самого большого сазана. – Этого не будем варить, нужно в садок посадить, а пару-три на уху оставить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к скажешь, начальник! – Бадма привычно отделил несколько рыбин на уху. – А этих – в воду, – и начал чистить сазанчик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ты занимайся тогда, а мы поудим пока? – спросил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вайте, я потом присоединюсь, – Бадму уже захватил процесс приготовления ухи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что, Алеша, покажем этим профи, что мы тоже не лыком шиты? – Пётр разбирал удочку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не профи, я любитель. – Арслан был еще и охотником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от такие любители всю рыбу потравили! Приходится ехать черт-те куда за ней, – бурчал Пётр. – Раньше была удочка – поплавок, грузило, крючок. Теперь по пять крючков насаживают, электроудочки током бьют, всякой ерундой, снастью калечат, травят молодняк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прогресс не стоит на мест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 этим прогрессом останемся, как на Марсе, без рыбы и воды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о этого далеко, а вот льды тают, и уровень океана поднимается, и климат меняется сильн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– произнес Алексей, – и разные противоречивые гипотезы существуют по этому поводу. Знаешь новую теорию – прорыв водорода? Оказывается, это он прорывается сквозь толщу земной коры и меняет все: уничтожение чернозема, неожиданные взрывы на платформенных местах, с образованием озер, даже вулканизм определяет и величину озоновых дыр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и Гольфстрим скоро исчезнет, похолодеют наши северные моря в Мурманске, вообще глобальные перемены климата наступя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аступят... Сейчас скоро обед наступит, а мы еще и удочки не закидывали! Вперед, мое буржуинское войско! – Пётр наконец наладил удочк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Заһсн усар бәәдг, күн көлсәрн бәәдг.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 – Рыба живет водой, человек — своим трудом. Точно, пойдем, червей я захватил, – резюмировал Арслан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ачали искать места и закидывать удочки. С детства процесс рыбалки захватывал Алексея, целыми днями он с приятелями могли пропадать на речке, купались, ловили рыбу, раков различными снастями и приспособлениями. Ловили раков даже руками или на мякоть ракушки, привязанную к тонкой леске с поплавком. Эта страсть не исчезла и позже, как и многие увлечения с детства. Удочки были самодельные, бредни перекраивались из старых порванных неводов, что отдавали им взрослые. Раколовки тоже мастерили сами. И всему причина была вот это состояние охотника, рыбака, что следит за поплавком или тянет вздувшийся от улова бредень, а потом хватает бьющуюся и сверкающую на солнце, как серебро, свежую добычу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овременной "школоте" не понять, видно, этого, потому что редко уже можно видеть увлеченную молодежь на рыбалке. Все по домам, да с оргтехникой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сть! – Это опять Пётр, везет же новичкам! Он ловил на берегу прыгающего и сверкающего средней величины сазанчика. Его вид потом, с поднятой вверх добычей, был веселый, глуповатый и воинственный одновременно, по крайней мере как у охотника в саваннах, убившего копьем дикого кабан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олодца! – Арслан улыбнулся, закидывая удочку подальше. – Я в тебе не ошибся, когда рекомендовал в банду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ы еще будете гордиться, что ели из одного котла со мной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. И славен буду я, доколь в подлунном мире/</w:t>
      </w:r>
      <w:r>
        <w:rPr>
          <w:rFonts w:eastAsia="Calibri" w:cs="Arial" w:ascii="Arial" w:hAnsi="Arial"/>
          <w:sz w:val="19"/>
          <w:szCs w:val="19"/>
          <w:lang w:val="ru-RU"/>
        </w:rPr>
        <w:t>Жив будет хоть один пии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дальше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лух обо мне пройдет по всей Руси великой,/И назовет меня всяк сущий в ней язык,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 гордый внук славян, и финн, и ныне дикой/</w:t>
      </w:r>
      <w:r>
        <w:rPr>
          <w:rFonts w:eastAsia="Calibri" w:cs="Arial" w:ascii="Arial" w:hAnsi="Arial"/>
          <w:sz w:val="19"/>
          <w:szCs w:val="19"/>
          <w:lang w:val="ru-RU"/>
        </w:rPr>
        <w:t>Тунгус, и друг степей калмык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от, думаешь, только за это у нас Пушкина любят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За что? Что про калмыков писал? Он не только о нас писал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– Пётр задумался. – О нас он с теплотой писал. Наверно, правда был очарован гордой калмычкой и степью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и это. Но главное – он гений, что рождаются редко – удачная смесь генов. А гении, они ерунду не пишу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ы знаешь, что у него каждое слово расчетливо поставлено и со смыслом? Знаешь, что такое концовка в боксе, в раунде? Вот, когда в конце раунда боксер проведет удачные серии, то впечатление остается о его победе в этом раунде! А у Пушкина слово "калмык" поставлено в конце этого четверостишья! Чтобы подчеркнуть свое большое уважение к кочевому нашему народу, так как он все же знал из первых уст о характере и военной доблести наших предков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ы прав, возможно. У него все продумано в стихах, не то что в современных опусах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мы что-то постоянно ругаем современность, не замечаешь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Замечаю, и понимаю, потому что мало чего сейчас утешительного происходит и в литературе, и в жизни, – говорил Арслан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ольшое видится на расстоянии... Что-то у тебя, вроде, клюет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я не люблю, когда мелкота мечется, только дергается поплавок, а большая сразу схватит и тянет, – спокойно говорил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большую надо подсечь, потом потихоньку вести к сачку, – вступил в разговор Алексей, который тоже уже вытащил небольшого лещ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У меня перестало тут клевать, – Пётр решил перейти дальше по берег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не больше охота нравится или сеткой ловить, а удочка – забава для пацанов, – заявил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ому что, – Алексей посмотрел на небо, оно было в небольших тучках. – Завтра поедем домой с утра или как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к народ решит, водка кончится – поедем, – улыбнулся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ак за водкой можно съездить, если над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Значит, деньги кончатся.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ли терпение.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дно что-нибудь – однозначно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Через полчаса пришел Пётр с двумя небольшими рыбками: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лушай, ну ее к едреной фене, пойдем обедать, мне такой хоккей не нравится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знаю, почему у тебя не пошла рыба, – сказал Арслан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, и... 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а рыбалке нельзя ругаться, материться, а вести себя надо тихо, смиренно, как мы во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ожет, мне и помолиться еще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ожешь, конечно, если молитвы твои примут наверх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да, я же грешник, – улыбался Пётр. – Меня жена иногда не понимает, чего я хочу, бывае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когда? Когда с похмелья маешься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, тогда понимает, там все ясно – надо меньше пить! А вот когда не хочется что-то делать, а ей втемяшится, что надо! Надо выбить ковер, надо его выбить на снегу сейчас, надо съездить к родственникам в деревню. А у меня просто нет желания. Нет. Не хочется, интуиция подсказывает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тяжело, – усмехнулся Арслан, – особенно, если пиво еще в холодильнике есть или у родственников нужно сарай строит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 это, конечно. Ладно, идем, клева нет уже, перекусим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обрали улов, сунули в садок у берега, смотали удочки, пошли к костру. Бадма лежал на кошме, смотрел в телефо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вязи тут точно нет или прерывается постоянно, – он посмотрел на солнце, увидел, что оно уже прошло полдневный пик. – Ну что, братья калмыки! Домой не стыдно будет возвращаться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не нет, – ответил Пётр, – лишь бы жив и здоров был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ой кот тоже не обидится, – улыбнулся Алексей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мне главное – процесс. Моя знает, – Арслан был невозмутим. – Буду здоров и спокоен я, будет здорова и довольна моя жена.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огда привал, – Бадма вытаскивал посуду и продукты. Нарезал хлеб. Уха, приготовленная на костре и натомившаяся под кошмой, была душиста и наварист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адма, класс, по тебе ресторан плачет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на корабле приходилось готовить, а дело нехитрое. Вот ты плов готовишь, Алексей? Там свои секреты, – говорил он, – разлей, Петь, водку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Хорошее дело! – Пётр привычно сковырнул пробку, разлил по кружкам. – Ну, теперь ты, Арслан, как бывалый охотник-рыболов, что-нибудь свое, рыбацкое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Один рыбак рассказывает другому: "Мне вчера такой </w:t>
      </w:r>
      <w:hyperlink r:id="rId2">
        <w:r>
          <w:rPr>
            <w:rStyle w:val="InternetLink"/>
            <w:rFonts w:eastAsia="Calibri" w:cs="Arial" w:ascii="Arial" w:hAnsi="Arial"/>
            <w:sz w:val="19"/>
            <w:szCs w:val="19"/>
            <w:shd w:fill="FFFFFF" w:val="clear"/>
            <w:lang w:val="ru-RU"/>
          </w:rPr>
          <w:t>сон</w:t>
        </w:r>
      </w:hyperlink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 приснился! Будто я сижу в </w:t>
      </w:r>
      <w:hyperlink r:id="rId3">
        <w:r>
          <w:rPr>
            <w:rStyle w:val="InternetLink"/>
            <w:rFonts w:eastAsia="Calibri" w:cs="Arial" w:ascii="Arial" w:hAnsi="Arial"/>
            <w:sz w:val="19"/>
            <w:szCs w:val="19"/>
            <w:shd w:fill="FFFFFF" w:val="clear"/>
            <w:lang w:val="ru-RU"/>
          </w:rPr>
          <w:t>лодке</w:t>
        </w:r>
      </w:hyperlink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, а рядом молодая, совершенно голая </w:t>
      </w:r>
      <w:hyperlink r:id="rId4">
        <w:r>
          <w:rPr>
            <w:rStyle w:val="InternetLink"/>
            <w:rFonts w:eastAsia="Calibri" w:cs="Arial" w:ascii="Arial" w:hAnsi="Arial"/>
            <w:sz w:val="19"/>
            <w:szCs w:val="19"/>
            <w:shd w:fill="FFFFFF" w:val="clear"/>
            <w:lang w:val="ru-RU"/>
          </w:rPr>
          <w:t>девушка</w:t>
        </w:r>
      </w:hyperlink>
      <w:r>
        <w:rPr>
          <w:rFonts w:cs="Arial" w:ascii="Arial" w:hAnsi="Arial"/>
          <w:sz w:val="19"/>
          <w:szCs w:val="19"/>
          <w:lang w:val="ru-RU"/>
        </w:rPr>
        <w:t>"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. – "Ну, а ты?" – "Ну, только я к ней, а тут поклёвка". – "Да, поклёвка – это святое!" Так вот, чтобы наши жены нас всегда ждали, а на рыбалке пусть всегда клюет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раво! – Пётр осушил кружку и начал пробовать уху. – Отменно, удивляюсь всегда своему аппетиту на природ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вообще удивляюсь твоему аппетиту не только на природе, – засмеялся Бадм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онечно, с детства, помню, отец брал сено косить, так в жару сало, яйца, лук – все умолотил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ало, правда, зимой вкуснее, а сейчас уха – самое лучше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Да, братцы,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һәрһтә күн – идсн, уусан келдг –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 дурак говорит, что ел и пил.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Ухата күн – үзсн, соңссан келдг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 – а умный – что видел и слышал, – засмеялся Бадма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Точно, а вот анекдот: "Что-нибудь поймали?" – интересуется прохожий у рыбака. "Да, – мрачно отвечает рыбак. – Поймал одного и бросил в реку". – "Наверное, маленький был". – "Да, </w:t>
      </w:r>
      <w:hyperlink r:id="rId5">
        <w:r>
          <w:rPr>
            <w:rStyle w:val="InternetLink"/>
            <w:rFonts w:eastAsia="Calibri" w:cs="Arial" w:ascii="Arial" w:hAnsi="Arial"/>
            <w:sz w:val="19"/>
            <w:szCs w:val="19"/>
            <w:shd w:fill="FFFFFF" w:val="clear"/>
            <w:lang w:val="ru-RU"/>
          </w:rPr>
          <w:t>ростом</w:t>
        </w:r>
      </w:hyperlink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 примерно с вас и такой же назойливый", – под общий смех закончил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сле обеда мужчин потянуло на сон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йду, порыбачу, – Бадма собрал удочку, – а то и не поймал ничего сам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У нас еще есть? – Пётр посмотрел на Арслан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сть, но не хочется, и так хорошо, хочешь, сам выпей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не алкаш ведь, ладно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транно, иногда выпьешь и хочется еще пить, пока не упадешь. Утром встанешь, похмеляешься, и сколько времени пропадает бездарно! А тут, вроде, всё: можно и пить, и время есть отдохнуть – не хочется, – раздумывал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бывает, – Пётр прилег на кошму. – Это тайна, покрытая мраком! Всему свое время, время разбрасывать и время собирать камни, время любить и время ненавидеть... Время пить и время похмеляться – так это в книге у Екклесиаста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примерно, но он фаталист был и, поняв тщетность всего на свете, всех усилий по изменению жизни, проповедовал жить земными радостями, пока сам не ляжешь в землю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удро, что и делаем мы сейчас, – усмехнулся Пётр, – всему свое время. Было время, казалось – все в твоих руках, все перед тобой, а со временем все больше понимаешь, что ты так, винтик в большом механизме, и все меньше желаний появляется по усовершенствованию этого мира. Живи, радуйся, для семьи своей, друзей и, если повезет, может, и пробьешься куда-нибуд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чему повезет? Будешь пытаться – повезёт, – настаивал Арслан. – Кто не стучится, тому не откроют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тучался, ноги отбивать начал, надоело, надо жить для себя, насколько это возможн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да, – Арслану стали надоедать философские споры. – Но хочется, чтобы дети гордились тобой потом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у этого, у Екклесиаста, помню, что ни мудрого, ни глупого не будут помнить вечно, и все накопленное твое может достаться незаслуженно глупому, не заслужившему это, и всё суета сует. А еще: все что есть, от Всевышнего, дается тебе здесь и сейчас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так, но можешь оставить в наследство и добрые дела, память о них, также твои наказы и пример своей жизни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 знаю, были передачи по "телеку", там наследников показывали известных людей. Жалкое зрелище, даже ниже среднего уровня. Дети, выросшие на всем готовом, вырастают дебилами, какими-то недоумками в самых простых вещах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 все же. Есть примеры достойные, – вступил в разговор Алексей. – Хороший маляр вырастит хорошего маляра и, может, художника, а рожденный в артистической среде лучше будет понимать искусство актера. У дальнобойщика же вырастет хороший сын-механик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потому и наши предки были и хорошими скотоводами, и воинами, а сейчас почему успешно осваивают совершенно новые профессии? – спросил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тому что народ талантлив, и вообще динамичный подвижный образ жизни кочевников, наверно, предполагал и динамичное мышление, быстрое освоение новых навыков, технологий. Вот, знаешь, в нашем языке это проявляется в том, что глаголы, сказуемые ставятся в конце предложения, что и указывает на динамику, энергичность язык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точно, – Пётр оживился. – Помните из "Джангара" клятву богатырей?</w:t>
      </w:r>
    </w:p>
    <w:p>
      <w:pPr>
        <w:pStyle w:val="Style14"/>
        <w:ind w:firstLine="2410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Жизни свои острию копья предадим,</w:t>
      </w:r>
    </w:p>
    <w:p>
      <w:pPr>
        <w:pStyle w:val="Style14"/>
        <w:ind w:firstLine="2410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трасти свои державе родной посвятим.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вообще каждый народ талантлив в разных областях, – Алексей начал вспоминать. – Вот заметил, армяне часто искусные ювелиры, чеканщики. Был знакомый, сам делал украшения из камней, что я собирал в горах, когда работал в Узбекистане – из лазурита, граната, агата. А друг – еврей, мы с ним вместе на зимнее плавание ходили – был башмачником, и друзья его евреи, все, тоже ремонтировали обувь в город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есть такое, – Арслан задумался. – А у меня друг айкидо преподает в городе. И много наших талантливых ребят подготовил для призовых мест по России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в крови нашего народа – дух бойца, – гордо произнес Пётр. – Пойду повоюю еще за добычу, – он поднялся и пошел на берег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"Вот так и жили люди веками, – подумал Алексей, – добыл, принес, приготовил на костре и опять на охоту. "...Что было, то и будет; и что делалось, то и будет делаться, и нет ничего нового под солнцем..." – Екклесиаст". Он лег на спину, в небе плыли редкие белые облака, солнце уже грело достаточно, чтобы степные травы начали активно зеленеть и тянуться вверх. Степные синички, сойки и пичужки заливались каждые на свой лад. Белая чайка летела, лавируя на ветру, и, будто срываясь и заваливаясь на бок, падала и снова набирала высоту. Вот так тысячи лет она летала над бывшим здесь Хвалынским морем. Приходил и уходил ледник, народы переселялись и тоже уходили, а небо все так же было синим, чайки жили своими заботами, Вселенная разлеталась по своим законам. А теперь они рыбачат здесь и пытаются осознать всё, что было до них и будет после..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дем порыбачим? – Арслан смотрел вдаль. – Сегодня вечером двинем домой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надо покидать удочку еще и будем собираться! – Алексею уже захотелось переменить место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адма был сосредоточен, внутренне собран и отрешен от всего, кроме процесса ловли и сбора рыбы в садок. Там уже плескалось порядком разной по величине рыбы. Они тоже нашли места недалеко, стали удит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ётр ходил по берегу, пробовал в разных местах, менял наживку, глубину, смотрел на них и опять искал удачные места. Потом подошел, присел, закурил: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ам за корягу зацепил, видно, крючок..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се посмотрели на нег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то же дно такое тут, а вода холодная, отрежем? – взглянул на Бадм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узырь поставишь! – сказал Бадма серьезно. – Режь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не, – сказал Алексей и пошел к месту зацеп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ам неглубоко, но все равно отцепить надо бы, – торопливо говорил Пётр, шагая рядом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лексей быстро разделся, все же надо и тут искупаться. Во всех местах, куда ни забрасывало его по работе, от Баренцева моря до Байкала и Ангары, он старался искупаться в местных водоемах. Степное озерцо тоже, видно, удостоилось по случаю такого внимания. Быстро залез по пояс, постоял, привыкая к воде, она была свеже-бодрящая. Потом окунулся и пошел по леске Петра к месту зацепа. Нырнул, нащупал в непрозрачной воде крючок, отцепил, кинул на берег снаст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днажды его также попросили на озере нырнуть в ледяную воду, достать очки, у пристани, где они занимались в секции "моржей", будучи в Узбекистане. Он тогда попросил маску для подводного плавания, настроился, нырнул и тут же сравнительно неглубоко увидел модные темные очки "капелька" с золотистой оправой. Когда вытащил, хозяин, обрадовавшись, предложил бутылку шампанского. Но Алексей отказался, это было не трудн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ладимирыч, я должник твой! – Пётр явно был рад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вои люди, сочтемся, – Алексею было приятно просто искупаться наконец, и нашелся подходящий повод. Он нырнул еще несколько раз, проплыл немного, вернулся, вышел из воды. Сразу стало легко и свободно дышать, послеполуденное солнце немного грело покрасневшую, дышащую жаром кожу, ветер приятно холодил. На душе не было тяжести, в мыслях светло и спокойно, все казалось просто, не было непреодолимых преград. Вот для этих минут и купаются люди зимой и обливаются по утрам ледяной водой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 что, замерз? Одевайся быстрей! – Пётр беспокоился, сматывая удочк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т, жарко даж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ы стал настоящим горячим калмыцким парнем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огда подошли к остальным, Пётр сказал: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едем домой, мужики! Программа выполнена, – ему уже было неинтересно здесь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ще пару деньков побудем, – сказал Арслан, – больно понравилось мне здесь, место тихое, комаров нет почти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оя уехала на неделю к родственникам, что мне дома делать? Останемся, – серьезно поддержал его Бадм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-э! Вы что?! Мне на работу завтра! И что тут торчать? Водки нет, жратва тоже на исходе! – Пётр смотрел на Алексея, как на последний оплот свободы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лексей поднял глаза к небу: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года еще простоит долго ясная, я один живу, на рыбе можно месяц жить... Это однажды продукты не подвезли, перевал замело... – начал он серьезно рассказывать Арслан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и... – Арслан отвернулся в сторону, не выдавая смех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есяц сидели на макаронах и консервах рыбных! – ответил Алексей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так не договаривался! Я пойду пешком, месяц тут – опухнешь с голоду, даже через неделю будешь из штанов выпрыгивать! – Пётр заводился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ольному воля, у нас однажды один геофизик пробухал, и его забыли в вертолет погрузить пьяного, у всех свои заботы. Так он месяц с еще одной вахтой жил, а когда прибыл вертолет следующий, то сразу залетел в него с сумкой и не выходил все время, пока вертолетчики обедали, курили, вахта делала пересмену – прием-передачу оборудования, – не спеша рассказывал Бадм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ётр смотрел на воду и высчитывал, наверно, сколько он потеряет в весе и что скажет жене, когда его выгонят с работы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ойду пешком до трассы, к вечеру доберусь до город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Здесь не ходят машины, только иногда пролетают самолеты, – Бадма вытащил очередного леща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ётр невесело уже посмотрел на рыб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йду, соберусь. – А сам сидел, глядя на вод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Мне тоже на встречу надо завтра! Забыл! – Арслан вскочил. – Там же гости приезжают на форум! По экологии! Давай собираться! – он озабоченно стал сдвигать телескопическую удочк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молодцы! Класс! А я-то... – Пётр был снова весел и верил в свое светлое будуще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У нас еще водка есть! – Арслан пошел к костр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и перекусить не одни консервы, разогрей что-нибудь, – смеялся Бадма, он все не мог оторваться от ловли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остер горел ровно, рыбу запекли прямо на прутьях, вокруг было спокойно и тихо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что, братцы! Хочу слово дать нашему самому неразговорчивому и потому полезному на рыбалке товарищу! – Арслан указал поднятым бокалом в сторону Алексея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редлагаю этот тост за тех, кто в поле и кого нет уже с нами! Сколько сейчас геологов отправилось уже в маршруты по всей России, может, не так много, как раньше, но все же... Пусть будет им удачный сезон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! Пусть! – выпили, кроме Бадмы, он только пригубливал перед дорогой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А второй тост, – Арслан хитро посмотрел на Петра, – тому, кто, как вечный двигатель, крутится, будоражит, создает мнимый хаос, энтропию в природе, являющиеся условием будущего порядка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уду краток, но неумолим! Здорово разыграли, репост зачинщику! Главное, что все веселы и здоровы, а впереди... – Пётр посмотрел на темнеющий горизонт. – Бадма, а ты ворота закрыл во двор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т неожиданного вопроса Бадма округлил глаза: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роде..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е уверен, там еще собака кидалась на улицу, старалась выскочить с цепью, – Пётр перевел взгляд на появляющиеся звезды. – Что? Здорово?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Что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оманда – расслабься! Ха-ха-ха! – он весело глядел на Бадм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Знаменито! – Арслан по достоинству оценил шутку. – Давайте выпьем! У! – самый короткий калмыцкий тост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ыпили, достали еще бутылку, разлили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а берегу реки сидят рыбаки – от юноши до старика, вспомнил анекдот, – Бадма улыбнулся наконец. – На другом берегу – пляж, на котором пара девушек раздевается позагорать. Самый молодой рыбак, откладывая удочки и залезая в воду: "Я, пожалуй, сплаваю познакомиться". Тридцатилетний, откладывая удочки: "Не, пойду лодку поищу". Сорокалетний, меняя наживку: "Подождем – сами приплывут!" Пятидесятилетний: "А мне и отсюда все видать!" Пожилой: "Накаркали – уже плывут!"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Ха! Здорово! – Пётр был весел, как на корпоративе. – А что наши делают сейчас, интересно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"Ты пей лучше, как все люди на рыбалке", – говорит жена, дочищая второй мешок рыбы, – засмеялся Арслан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нет, моя не обижается, если притащу мешок рыбы, быстро найдет ей место – по родственникам, подругам рассует, – Пётр наливал снова водку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 моя. Правда, себе пожарит, заготовит, засолит и родичам потом уже отправит, – Бадма пристально глядел на огонь. – Но главное – ведь не это, сколько я приволоку. Главное, что я ходил на рыбалку, на охоту! И делал все, чтобы это притащить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Философы просыпаются с приходом сумерек, – засмеялся Арслан. – Это правильно, должна уважать и понимать, что если постучатся ночью бандиты, кто пойдет защищать семью? Какой бы ни был мужик, а выйдет он, если он мужик ещ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Да, еще говорят: 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утхан бүлүдсн залу мах иддг, келән бүлүдсн гергн маля үздг.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 xml:space="preserve"> Мужчина, точащий нож, будет есть мясо, а женщина, точащая лясы, получит кнута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ейчас уже кнутов нет в квартирах, но женщин бьют иногда, – Алексей вспомнил знакомого, которого посадил тесть за постоянное избиение жены. – Глупость, не хочешь жить вместе – разведись, найди по себе, кто нравится, устраивает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и раньше не били особенно. – Арслан посмотрел вокруг: сумерки сгустились, уже потемнело, и закат отсвечивал темно-красной полосой. – Не до того было, забот хватало без этого, да и мужчина, поднявший руку на женщину, себя унижал. Было много других объектов проявить себя – обучить коня, сохранять поголовье в любую погоду, были и общие воинские обязанности, нужно было всегда быть готовым к войне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не до разборок, – улыбнулся Пётр, – и женщины особенно не нарывались на скандал, наверно, знали свое место, даже трубку раскуривали мужчине! Представляю: встаю утром и говорю: ну-ка, родная, раскури мне сигаретку, завари чайку! Чаю нагреет, а вот остальное... Она у меня знает уже мои замашки – одного ни на свадьбы, ни на гулянки какие не отпускает. Ревнует, потому что я люблю девушек, поухаживать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се мы любим, – Бадма стал вспоминать. – Приятно просто бывает, а они начинают сразу фантазировать. Потому что, думаю, по-другому мозги устроены. Мужчинам, чтобы убить буйвола или еще кого, нужно составить план и строго придерживаться его всем, значит, это были зачатки законов, по которым они потом жили. И если выжили, то такое мышление и сохранилось. У женщин нет таких законов в головах, закон один – найти мужика, который бы обеспечил ее и ее потомство. И для этого можно пойти на любую хитрость и нарушение любого закона. Оставались те, которые были хитрее в этом, то есть законы свои, женские, подогнали под свои интересы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нтересная мысль. Но нам не понять их, как они думают, можно только догадываться. – Пётр помолчал, глядя на закат. – А что Алексей скажет? – Он знал, что Алексей всегда говорил искренне и по-своему видел все, и это ему нравилось в приятеле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умаю, что все равно у них жизнь тяжелее. Потому что больше беспокоятся за семью, детей. Да и эмоциональней они, всё острее воспринимают. Мужчина попереживал, напился и забыл завтра, а у них нет, всегда помнят, будто вчера это было. Жалко бывает их часто, особенно понял, когда дочь стала подрастать. А вообще, знаете, все зависит от того, какая у тебя была первая любовь. Если ты по-настоящему ее пережил, даже если и неуспешно, оно остается навсегда с тобой, это трепетное отношение к женщине. Оно определяет твои будущие связи с женщинами. Иногда даже просто приснится твоя любовь первая, и утром встаешь счастливый, хоть и давно у тебя другая женщина и дети уже есть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мотри-ка, правда, Алёша! – Арслан засмеялся. – Думаю, почему я такой хороший с женщинами? Оказывается, рядом всегда была первая любовь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 и мать тоже, конечно, память о ней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ак выпьем, друзья, за то, чтобы женщины всегда нас ждали, какие бы ни были мы придурки! – засмеялся Арслан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Выпили, закусили, закурили курильщики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Точно, придурки, пока жизнь не научит! – говорил Бадма. – В молодости испытываем терпение своих женщин, отношения не ценим, живем, ругаемся, многое не понимаем, а потом наступает момент – женщины уходят. Природа наказывает нас... мы понимаем наконец что-то, а все испорчено так, что уже не склеишь. Потом уже, наученный, больше ценишь все, что есть, и стараешься сам получше да побольше дать своей новой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– Алексей налил себе крепкого чаю, продолжил: – И себя испытываем в молодости, думаем, надо многое узнать, изучить, стать достойным своей великой любви. Хотим известности, совершить подвиг какой-нибудь или, по крайней мере, стать лауреатом чего-нибудь. Надеемся, что она оценит и ждет у окошка безропотно, как в романах. А девушке замуж надо, найти достойного более-менее бурлака, который тащил бы семейную лодку и обеспечивал потомство. И кто бы надоумил в юности! А жизнь проходит потом уже с другой, может, и хорошей, но с другой. От которой можешь спокойно уйти, потому что живешь уже не чувствами, сердцем, а разумом. А разум холоден. Так лучше, думаешь, одному тогда быть, чем рядом с кем-то вести унылую жизнь. – Алексей говорил неторопливо и одновременно чувствовал, что постепенно оставляет его, уходит тот невидимый, властный, что стоит за спиной почти у каждого и повелевает ему постоянно держаться в рамках, не расслабляться, контролировать себя, быть начеку, чтобы было все по правилам, по инструкциям и так, как положено по нормам. Будто разжимает свои сильные руки и отпускает, а сам уходит до поры во время, в пустоту, темноту. И становилось все легче и свободнее на душе, и даже физически. Вахта уходила на какой-то срок в прошлое... И правильно, всему свое время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ребята, поиспытывала вас жизнь, и еще многое будет, чувствую, – улыбнулся Арслан. – Главное – не терять себя, думаю, не опускаться до этих, которые во всем винят всех, кроме себя! Есть много таких у нас. Шуряк мой постоянно приходит и жалуется: это у него не так, начальник недоволен, а сам квасит с другом почти каждый день и никаких целей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у меня племяш такой, – заметил Пётр, – вырастила сестра без мужа оглоеда, и все заботится о сорокалетнем детине! Не работает сейчас, учиться не хотел, жена убежала давно, что его ждет? До пенсии дотянет, может, и сопьется совсем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У каждого свой путь, – подытожил Арслан, – пусть, не нужно им помогать и расслаблять их и так атрофированные мышцы. Живите, ребята, своей жизнью, она недаром нам дана, и если мы здесь и хорошо сидим, значит, что-то заслужили у нее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, – Бадма выпил чай, посмотрел на товарищей, – точно, хорошо порыбачили и посидели ведь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это заметил, – сказал Пётр, – главное – с пользой для наших семей, освободили их от нашего вечного занудства в городе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И это правильно, надо давать нашим семьям осознать наше значение в их жизни! – заключил Арслан. – На этом прения, думаю, закончим, повестка исчерпана, какие будут мнения? Никаких! Капитан, приготовься к отдаче швартовых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Бадма спросил: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к будем делить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-рыбацки, на четыре кучки, – ответил Арслан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Зачем возиться? – возразил Пётр. – Я чистить не люблю, моя тоже, возьму того своего, большого, и еще пару средних и хватит! Как вы?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Я тоже, мне не хочется возиться, – откликнулся Алексей: – Несколько средних, чтобы в сковородку влезали или на противень. Остальные разделите между собой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Ладно, – Бадма раскидал улов по пакетам и мешкам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что, на посошок и двинем? – Арслан был почти трезв. – Вот одно еще хотел сказать: почему-то помнятся всегда такие дни, а будни – нет. Будто не живем тогда. Неужели охота, рыбалка – наше основное состояние с древних времен? Память предков, а жизнь в городах, зарабатывание денег возле компьютера – это временное легковесное состояние человека?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к бы ни было, а мне оно нравится, и выпьем за это, наше основное, состояние добытчика на природе! – заключил Пётр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 коням! – завершил Бадма и стал собирать имущество и рыбацкие снасти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Эх! А мы даже песни не попели! – рассмеялся Пётр. – Окрасился месяц багрянцем! Где волны бушуют вдали!..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едем, красотка, кататься, – подхватили все с другого куплета. – Давно я тебя поджидал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Лучше нашу! – Бадма встал у костра:</w:t>
      </w:r>
    </w:p>
    <w:p>
      <w:pPr>
        <w:pStyle w:val="Style14"/>
        <w:ind w:firstLine="2835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Как у черной ели, как у черной ели</w:t>
      </w:r>
    </w:p>
    <w:p>
      <w:pPr>
        <w:pStyle w:val="Style14"/>
        <w:ind w:firstLine="2835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Ехали калмыков сотни тысяч лошадей..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Он допел куплет, потом все грянули:</w:t>
      </w:r>
    </w:p>
    <w:p>
      <w:pPr>
        <w:pStyle w:val="Style14"/>
        <w:ind w:firstLine="2835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Любо, братцы, любо, любо, братцы, жить,</w:t>
      </w:r>
    </w:p>
    <w:p>
      <w:pPr>
        <w:pStyle w:val="Style14"/>
        <w:ind w:firstLine="2835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 нашим атаманом мне приходится тужить!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Собрали вещи, сложили в машину, костер окопали, он едва тлел уже розовыми угольками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Ну что, кормчий, заводи! – крикнул Пётр. – А то Кемуля ждет своего бродягу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–</w:t>
      </w:r>
      <w:r>
        <w:rPr>
          <w:rFonts w:eastAsia="Arial" w:cs="Arial" w:ascii="Arial" w:hAnsi="Arial"/>
          <w:sz w:val="19"/>
          <w:szCs w:val="19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Давайте по местам, все здесь? – Бадма оглянулся. – Поедем тихо, но домой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По дороге он вполголоса запел:</w:t>
      </w:r>
    </w:p>
    <w:p>
      <w:pPr>
        <w:pStyle w:val="Style14"/>
        <w:ind w:firstLine="2835"/>
        <w:jc w:val="both"/>
        <w:rPr>
          <w:rFonts w:ascii="Arial" w:hAnsi="Arial" w:eastAsia="Calibri" w:cs="Arial"/>
          <w:i/>
          <w:i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Сөөни өрәлин салькнд</w:t>
      </w:r>
    </w:p>
    <w:p>
      <w:pPr>
        <w:pStyle w:val="Style14"/>
        <w:ind w:firstLine="2835"/>
        <w:jc w:val="both"/>
        <w:rPr>
          <w:rFonts w:ascii="Arial" w:hAnsi="Arial" w:eastAsia="Calibri" w:cs="Arial"/>
          <w:i/>
          <w:i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Санамр нөөрм геедрнә,</w:t>
      </w:r>
    </w:p>
    <w:p>
      <w:pPr>
        <w:pStyle w:val="Style14"/>
        <w:ind w:firstLine="2835"/>
        <w:jc w:val="both"/>
        <w:rPr/>
      </w:pP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Сәәхн Таң</w:t>
      </w:r>
      <w:r>
        <w:rPr>
          <w:rFonts w:eastAsia="Calibri" w:cs="Arial" w:ascii="Arial" w:hAnsi="Arial"/>
          <w:i/>
          <w:sz w:val="19"/>
          <w:szCs w:val="19"/>
          <w:shd w:fill="FFFFFF" w:val="clear"/>
        </w:rPr>
        <w:t>h</w:t>
      </w: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часн салхларн</w:t>
      </w:r>
    </w:p>
    <w:p>
      <w:pPr>
        <w:pStyle w:val="Style14"/>
        <w:ind w:firstLine="2835"/>
        <w:jc w:val="both"/>
        <w:rPr>
          <w:rFonts w:ascii="Arial" w:hAnsi="Arial" w:eastAsia="Calibri" w:cs="Arial"/>
          <w:i/>
          <w:i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i/>
          <w:sz w:val="19"/>
          <w:szCs w:val="19"/>
          <w:shd w:fill="FFFFFF" w:val="clear"/>
          <w:lang w:val="ru-RU"/>
        </w:rPr>
        <w:t>Санан – седкләрн өнчрләв...</w:t>
      </w:r>
    </w:p>
    <w:p>
      <w:pPr>
        <w:pStyle w:val="Style14"/>
        <w:ind w:firstLine="426"/>
        <w:jc w:val="both"/>
        <w:rPr>
          <w:rFonts w:ascii="Arial" w:hAnsi="Arial" w:eastAsia="Calibri" w:cs="Arial"/>
          <w:sz w:val="19"/>
          <w:szCs w:val="19"/>
          <w:shd w:fill="FFFFFF" w:val="clear"/>
          <w:lang w:val="ru-RU"/>
        </w:rPr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Уставшие стали дремать. Вдали сверкали огоньки родного города, как путеводные звезды их жизней, у каждого своя!</w:t>
      </w:r>
    </w:p>
    <w:p>
      <w:pPr>
        <w:pStyle w:val="Style14"/>
        <w:ind w:firstLine="426"/>
        <w:jc w:val="both"/>
        <w:rPr/>
      </w:pPr>
      <w:r>
        <w:rPr>
          <w:rFonts w:eastAsia="Calibri" w:cs="Arial" w:ascii="Arial" w:hAnsi="Arial"/>
          <w:sz w:val="19"/>
          <w:szCs w:val="19"/>
          <w:shd w:fill="FFFFFF" w:val="clear"/>
          <w:lang w:val="ru-RU"/>
        </w:rPr>
        <w:t>"Да, – подумал Алексей, – все же надо так и сделать, как хотел и не решался. Завтра же он ей и позвонит. Великая сила рыбалки!"</w:t>
      </w:r>
    </w:p>
    <w:sectPr>
      <w:footerReference w:type="default" r:id="rId6"/>
      <w:type w:val="nextPage"/>
      <w:pgSz w:w="11906" w:h="16838"/>
      <w:pgMar w:left="99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Mwpoemindented">
    <w:name w:val="mw-poem-indented"/>
    <w:basedOn w:val="Style5"/>
    <w:qFormat/>
    <w:rPr/>
  </w:style>
  <w:style w:type="character" w:styleId="Linenum">
    <w:name w:val="linenum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ekdoty.ru/pro-son/" TargetMode="External"/><Relationship Id="rId3" Type="http://schemas.openxmlformats.org/officeDocument/2006/relationships/hyperlink" Target="http://anekdoty.ru/pro-lodku/" TargetMode="External"/><Relationship Id="rId4" Type="http://schemas.openxmlformats.org/officeDocument/2006/relationships/hyperlink" Target="http://anekdoty.ru/pro-devushek/" TargetMode="External"/><Relationship Id="rId5" Type="http://schemas.openxmlformats.org/officeDocument/2006/relationships/hyperlink" Target="http://anekdoty.ru/pro-ros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2:00Z</dcterms:created>
  <dc:creator>Виктор</dc:creator>
  <dc:description/>
  <cp:keywords/>
  <dc:language>en-US</dc:language>
  <cp:lastModifiedBy>Пользователь</cp:lastModifiedBy>
  <cp:lastPrinted>2017-07-21T09:09:00Z</cp:lastPrinted>
  <dcterms:modified xsi:type="dcterms:W3CDTF">2018-01-09T16:11:00Z</dcterms:modified>
  <cp:revision>21</cp:revision>
  <dc:subject/>
  <dc:title/>
</cp:coreProperties>
</file>