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b/>
          <w:sz w:val="24"/>
          <w:szCs w:val="24"/>
        </w:rPr>
        <w:t>Сибирские</w:t>
      </w:r>
      <w:r>
        <w:rPr>
          <w:rFonts w:cs="Arial" w:ascii="Arial" w:hAnsi="Arial"/>
          <w:sz w:val="24"/>
          <w:szCs w:val="24"/>
        </w:rPr>
        <w:t xml:space="preserve"> </w:t>
      </w:r>
      <w:r>
        <w:rPr>
          <w:rFonts w:cs="Arial" w:ascii="Arial" w:hAnsi="Arial"/>
          <w:b/>
          <w:sz w:val="24"/>
          <w:szCs w:val="24"/>
        </w:rPr>
        <w:t>мотивы</w:t>
      </w:r>
    </w:p>
    <w:p>
      <w:pPr>
        <w:pStyle w:val="Normal"/>
        <w:ind w:firstLine="708"/>
        <w:jc w:val="both"/>
        <w:rPr>
          <w:rFonts w:ascii="Arial" w:hAnsi="Arial" w:cs="Arial"/>
          <w:sz w:val="24"/>
          <w:szCs w:val="24"/>
        </w:rPr>
      </w:pPr>
      <w:r>
        <w:rPr>
          <w:rFonts w:cs="Arial" w:ascii="Arial" w:hAnsi="Arial"/>
          <w:sz w:val="24"/>
          <w:szCs w:val="24"/>
        </w:rPr>
        <w:t xml:space="preserve">Проснулся оттого, что солнце уже пробивалось сквозь занавески и светило прямо в лицо. И еще кто-то разговаривал неподалеку, то громко, то опять разговор стихал почти до полушепота.  Он дома! Было тепло и уютно, а из кухни доходили такие знакомые, ароматные запахи, что он уже не мог больше оставаться в постели. Блины, как в детстве, как он помнит, когда проснулся однажды летним утром, а мать уже напекла их целую гору. Он также вышел полусонный,  а на кухне уже вкусно пахло блинами, свежим калмыцким чаем  и сидел зашедший в гости молодой бригадир Шурка Шербатый. Он пил чай и громко говорил и смеялся.  Виталий  вздрогнул, увидев хищный клюв и когтистые сильные лапы окровавленного хищника, которого он принял вначале за курицу.  Лапы  его были связаны, но взгляд был цепким и гордым.  Шурка убил повадившегося красть цыплят  коршуна и теперь вовсю хвастался перед матерью…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юкзак был тяжел, но он почти не ощущал его, так как радость притаилась в груди. И темное пятно на рюкзаке, явно, от разлившегося сока из разбившейся банки внутри, как ни заворачивал которую он в видавшую виды штормовку, не сильно отвлекало его от мыслей о доме. Да, экспедиционный баул его несколько раз перегружали в аэропортах, швыряли, наваливали сверху чемоданами путешествующего люда, в основном сибирских отпускников. Но, вот через трое суток он, наконец, вдохнул теплый ветер степи - первая производственная практика была позади. Практика, на которую стремились студенты после уже надоедавших московских аудиторий подальше в лес, тайгу, горы, пустыню…. В общежитских комнатушках за горячим чаем и частым московским  дождем за окном  хорошо было потом делиться историями – реальными или наполовину выдуманными, но обязательно захватывающими. Ты геолог!  Пока еще студент, но  уже покоритель дивных просторов и первооткрыватель новых для себя мест…</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жное солнце уже припекло с утра, чернобровую попутчицу увез, вероятно, ее жених, а сонный взгляд таксиста незаметно просвечивал, как рентгеновский аппарат. Наконец учтиво-оценивающе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едем!?» -  они были будто на одно лицо, в любом городе Союза. Только на юге таксист загорелый и проворный, а двери «Жигулей» распахивал будто у «Мерседеса». Три рубля сделали пожилого водителя   сноровистей, хотя такса по всей стране, кроме столиц, почти одинакова - будь то Иркутск, Улан-Уде или Чита, откуда он только  что прибыл.  </w:t>
      </w:r>
    </w:p>
    <w:p>
      <w:pPr>
        <w:pStyle w:val="Normal"/>
        <w:ind w:firstLine="708"/>
        <w:jc w:val="both"/>
        <w:rPr>
          <w:rFonts w:ascii="Arial" w:hAnsi="Arial" w:cs="Arial"/>
          <w:sz w:val="24"/>
          <w:szCs w:val="24"/>
        </w:rPr>
      </w:pPr>
      <w:r>
        <w:rPr>
          <w:rFonts w:cs="Arial" w:ascii="Arial" w:hAnsi="Arial"/>
          <w:sz w:val="24"/>
          <w:szCs w:val="24"/>
        </w:rPr>
        <w:t xml:space="preserve">«А что чемодан не купишь, турист?» - заботливо, уже почти по-отечески спросил кормчий. Не хотелось объяснять Виталию да и не поймет водила, что геологам не положен чемодан, они даже втайне презирают такие вещи. Геолог должен ездить с большим экспедиционным рюкзаком! </w:t>
      </w:r>
    </w:p>
    <w:p>
      <w:pPr>
        <w:pStyle w:val="Normal"/>
        <w:ind w:firstLine="708"/>
        <w:jc w:val="both"/>
        <w:rPr>
          <w:rFonts w:ascii="Arial" w:hAnsi="Arial" w:cs="Arial"/>
          <w:sz w:val="24"/>
          <w:szCs w:val="24"/>
        </w:rPr>
      </w:pPr>
      <w:r>
        <w:rPr>
          <w:rFonts w:cs="Arial" w:ascii="Arial" w:hAnsi="Arial"/>
          <w:sz w:val="24"/>
          <w:szCs w:val="24"/>
        </w:rPr>
        <w:t>-Так, не заработал- долго объяснять.</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но – студент!? – полуспросил водитель, – издалека, мать, небось, заждалась?</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 уж, мать…, конечно! Из Читы! - Он вспомнил опять про рюкзак, наверно одни осколки теперь от банки, пропал гостинец! </w:t>
      </w:r>
    </w:p>
    <w:p>
      <w:pPr>
        <w:pStyle w:val="Normal"/>
        <w:ind w:firstLine="708"/>
        <w:jc w:val="both"/>
        <w:rPr>
          <w:rFonts w:ascii="Arial" w:hAnsi="Arial" w:cs="Arial"/>
          <w:sz w:val="24"/>
          <w:szCs w:val="24"/>
        </w:rPr>
      </w:pPr>
      <w:r>
        <w:rPr>
          <w:rFonts w:cs="Arial" w:ascii="Arial" w:hAnsi="Arial"/>
          <w:sz w:val="24"/>
          <w:szCs w:val="24"/>
        </w:rPr>
        <w:t>- Эх т-ы-ы-!» - удивленно взметнул черные брови таксист.- И как там?</w:t>
      </w:r>
    </w:p>
    <w:p>
      <w:pPr>
        <w:pStyle w:val="Normal"/>
        <w:ind w:firstLine="708"/>
        <w:jc w:val="both"/>
        <w:rPr>
          <w:rFonts w:ascii="Arial" w:hAnsi="Arial" w:cs="Arial"/>
          <w:sz w:val="24"/>
          <w:szCs w:val="24"/>
        </w:rPr>
      </w:pPr>
      <w:r>
        <w:rPr>
          <w:rFonts w:cs="Arial" w:ascii="Arial" w:hAnsi="Arial"/>
          <w:sz w:val="24"/>
          <w:szCs w:val="24"/>
        </w:rPr>
        <w:t xml:space="preserve">- Нормально, - Виталий устал, а вид различных оттенков уже выгорающих на солнце без дождя трав вызывали в душе подзабытые на время учебы фрагменты воспоминаний о прежнем.  Чуткий таксист замолк уже до его дома. </w:t>
      </w:r>
    </w:p>
    <w:p>
      <w:pPr>
        <w:pStyle w:val="Normal"/>
        <w:ind w:firstLine="708"/>
        <w:jc w:val="both"/>
        <w:rPr>
          <w:rFonts w:ascii="Arial" w:hAnsi="Arial" w:cs="Arial"/>
          <w:sz w:val="24"/>
          <w:szCs w:val="24"/>
        </w:rPr>
      </w:pPr>
      <w:r>
        <w:rPr>
          <w:rFonts w:cs="Arial" w:ascii="Arial" w:hAnsi="Arial"/>
          <w:sz w:val="24"/>
          <w:szCs w:val="24"/>
        </w:rPr>
        <w:t xml:space="preserve">Мать обняла теплыми руками, и как всегда смахнула слезинки. Он проголодался и хотелось спать.  После летнего душа и домашнего обеда свалился на старенький диван и проспал до вечера. Когда пришел отец с колхозного двора и поужинал, он вдруг вспомнил про рюкзак! На немой вопрос, мать, улыбаясь, сказала: </w:t>
      </w:r>
    </w:p>
    <w:p>
      <w:pPr>
        <w:pStyle w:val="Normal"/>
        <w:ind w:firstLine="708"/>
        <w:jc w:val="both"/>
        <w:rPr>
          <w:rFonts w:ascii="Arial" w:hAnsi="Arial" w:cs="Arial"/>
          <w:sz w:val="24"/>
          <w:szCs w:val="24"/>
        </w:rPr>
      </w:pPr>
      <w:r>
        <w:rPr>
          <w:rFonts w:cs="Arial" w:ascii="Arial" w:hAnsi="Arial"/>
          <w:sz w:val="24"/>
          <w:szCs w:val="24"/>
        </w:rPr>
        <w:t>- Да, промокла твоя куртка, вон я ее постирала, а там,  в банке что-то? - А потом отцу – Смотри, что Виталя привез!</w:t>
      </w:r>
    </w:p>
    <w:p>
      <w:pPr>
        <w:pStyle w:val="Normal"/>
        <w:ind w:firstLine="708"/>
        <w:jc w:val="both"/>
        <w:rPr>
          <w:rFonts w:ascii="Arial" w:hAnsi="Arial" w:cs="Arial"/>
          <w:sz w:val="24"/>
          <w:szCs w:val="24"/>
        </w:rPr>
      </w:pPr>
      <w:r>
        <w:rPr>
          <w:rFonts w:cs="Arial" w:ascii="Arial" w:hAnsi="Arial"/>
          <w:sz w:val="24"/>
          <w:szCs w:val="24"/>
        </w:rPr>
        <w:t xml:space="preserve">- Ух ты!– удивился-обрадовался отец – Кедровые! Шишки! - Он схватил полный целлофановый пакет и вынул пару крупных, как сибирский картофель, шишек. Взял в мозолистые крепкие ладони одну и стал вдыхать ее запах, будто что-то вспоминая, прикрыв глаза. Мать тоже держала в руке шишку и глядела перед собой. «Что они? – подумал Виталий, хотел сюрприз сделать, а они вроде не удивились… Так они!…- дошло до него,- без тебя давно знают и видели эти шишки! Тогда, в Сибири, в Томске!» </w:t>
      </w:r>
    </w:p>
    <w:p>
      <w:pPr>
        <w:pStyle w:val="Normal"/>
        <w:ind w:firstLine="708"/>
        <w:jc w:val="both"/>
        <w:rPr>
          <w:rFonts w:ascii="Arial" w:hAnsi="Arial" w:cs="Arial"/>
          <w:sz w:val="24"/>
          <w:szCs w:val="24"/>
        </w:rPr>
      </w:pPr>
      <w:r>
        <w:rPr>
          <w:rFonts w:cs="Arial" w:ascii="Arial" w:hAnsi="Arial"/>
          <w:sz w:val="24"/>
          <w:szCs w:val="24"/>
        </w:rPr>
        <w:t xml:space="preserve">- А голубику? Видели?! Так она не разбилась, банка? -  спросил Виталий, он пересыпал ее сахаром по совету  местных читинских коллег и закрыл полиэтиленовой крышкой. «Не пропадет», - уверили геологи его отряда.    </w:t>
      </w:r>
    </w:p>
    <w:p>
      <w:pPr>
        <w:pStyle w:val="Normal"/>
        <w:ind w:firstLine="708"/>
        <w:jc w:val="both"/>
        <w:rPr>
          <w:rFonts w:ascii="Arial" w:hAnsi="Arial" w:cs="Arial"/>
          <w:sz w:val="24"/>
          <w:szCs w:val="24"/>
        </w:rPr>
      </w:pPr>
      <w:r>
        <w:rPr>
          <w:rFonts w:cs="Arial" w:ascii="Arial" w:hAnsi="Arial"/>
          <w:sz w:val="24"/>
          <w:szCs w:val="24"/>
        </w:rPr>
        <w:t xml:space="preserve">Мать поставила банку на стол: </w:t>
      </w:r>
    </w:p>
    <w:p>
      <w:pPr>
        <w:pStyle w:val="Normal"/>
        <w:ind w:firstLine="708"/>
        <w:jc w:val="both"/>
        <w:rPr>
          <w:rFonts w:ascii="Arial" w:hAnsi="Arial" w:cs="Arial"/>
          <w:sz w:val="24"/>
          <w:szCs w:val="24"/>
        </w:rPr>
      </w:pPr>
      <w:r>
        <w:rPr>
          <w:rFonts w:cs="Arial" w:ascii="Arial" w:hAnsi="Arial"/>
          <w:sz w:val="24"/>
          <w:szCs w:val="24"/>
        </w:rPr>
        <w:t xml:space="preserve">-  Вот она, не разбилась, крышка неплотная – разлился сок немного. Из самой Сибири вез! Тяжело ведь…» - глаза ее сияли благодарностью, она выложила на тарелку голубицу, как называют ее сибиряки.   Попробовали   понемногу, улыбаясь, переглядываясь. Да, видел Виталий - вспоминали вкус  сочной, кисловатой, ароматной, крупной, как небольшой виноград ягоды. И  были они наверно уже далеко, хотя бы мгновени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еди утренних голосов проявлялся особенно хриплый голос   деда Дуклана и энергичный – отца.    Все разом весело повернулись в его сторону, когда он вошел в кухню.</w:t>
      </w:r>
    </w:p>
    <w:p>
      <w:pPr>
        <w:pStyle w:val="Normal"/>
        <w:ind w:firstLine="708"/>
        <w:jc w:val="both"/>
        <w:rPr>
          <w:rFonts w:ascii="Arial" w:hAnsi="Arial" w:cs="Arial"/>
          <w:sz w:val="24"/>
          <w:szCs w:val="24"/>
        </w:rPr>
      </w:pPr>
      <w:r>
        <w:rPr>
          <w:rFonts w:cs="Arial" w:ascii="Arial" w:hAnsi="Arial"/>
          <w:sz w:val="24"/>
          <w:szCs w:val="24"/>
        </w:rPr>
        <w:t>- Что, из Сибири приехал? – весело, прищурив глаз на загорелом до коричневого дерева лице, прогудел - спросил на калмыцком дед Дуклан, – и сколько ехал?</w:t>
      </w:r>
    </w:p>
    <w:p>
      <w:pPr>
        <w:pStyle w:val="Normal"/>
        <w:numPr>
          <w:ilvl w:val="0"/>
          <w:numId w:val="0"/>
        </w:numPr>
        <w:ind w:firstLine="70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ое суток почти, летел, из Читы» - Виталий направлялся к старенькому умывальнику.</w:t>
      </w:r>
    </w:p>
    <w:p>
      <w:pPr>
        <w:pStyle w:val="Normal"/>
        <w:ind w:firstLine="708"/>
        <w:jc w:val="both"/>
        <w:rPr>
          <w:rFonts w:ascii="Arial" w:hAnsi="Arial" w:cs="Arial"/>
          <w:sz w:val="24"/>
          <w:szCs w:val="24"/>
        </w:rPr>
      </w:pPr>
      <w:r>
        <w:rPr>
          <w:rFonts w:cs="Arial" w:ascii="Arial" w:hAnsi="Arial"/>
          <w:sz w:val="24"/>
          <w:szCs w:val="24"/>
        </w:rPr>
        <w:t xml:space="preserve">- Эхе-хе! - просипел дед с улыбкой, - А мы полмесяца ехали! - потом взгляд его остановился – «Туда еще больше, не помню! Забыли, едем, стоим, опять едем… - он все говорил на калмыцком, уже тише. </w:t>
      </w:r>
    </w:p>
    <w:p>
      <w:pPr>
        <w:pStyle w:val="Normal"/>
        <w:ind w:firstLine="708"/>
        <w:jc w:val="both"/>
        <w:rPr>
          <w:rFonts w:ascii="Arial" w:hAnsi="Arial" w:cs="Arial"/>
          <w:sz w:val="24"/>
          <w:szCs w:val="24"/>
        </w:rPr>
      </w:pPr>
      <w:r>
        <w:rPr>
          <w:rFonts w:cs="Arial" w:ascii="Arial" w:hAnsi="Arial"/>
          <w:sz w:val="24"/>
          <w:szCs w:val="24"/>
        </w:rPr>
        <w:t>- Да, да - его бабка, сидевшая рядом, видно давно переговорившая эту тему, устало как-то вздохнула, -   из Омска!  Молодые были, потому и пережили! О-о-о, сколько осталось там! – она уж и отвернулась, платочком вытерла глаза, потом снова – Шишки собирали, в лесу кедр, такое дерево, много! Люди тоже на базаре продают. Э-э-э! Помнишь? – пошли рассказы о давней и такой уже недавней их молодости!</w:t>
      </w:r>
    </w:p>
    <w:p>
      <w:pPr>
        <w:pStyle w:val="Normal"/>
        <w:ind w:firstLine="708"/>
        <w:jc w:val="both"/>
        <w:rPr>
          <w:rFonts w:ascii="Arial" w:hAnsi="Arial" w:cs="Arial"/>
          <w:sz w:val="24"/>
          <w:szCs w:val="24"/>
        </w:rPr>
      </w:pPr>
      <w:r>
        <w:rPr>
          <w:rFonts w:cs="Arial" w:ascii="Arial" w:hAnsi="Arial"/>
          <w:sz w:val="24"/>
          <w:szCs w:val="24"/>
        </w:rPr>
        <w:t xml:space="preserve">-  Пейте чай, – предложила мать.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еди оглянулись на нее, вспоминая будто, о чем она.</w:t>
      </w:r>
    </w:p>
    <w:p>
      <w:pPr>
        <w:pStyle w:val="Normal"/>
        <w:ind w:firstLine="708"/>
        <w:jc w:val="both"/>
        <w:rPr>
          <w:rFonts w:ascii="Arial" w:hAnsi="Arial" w:cs="Arial"/>
          <w:sz w:val="24"/>
          <w:szCs w:val="24"/>
        </w:rPr>
      </w:pPr>
      <w:r>
        <w:rPr>
          <w:rFonts w:cs="Arial" w:ascii="Arial" w:hAnsi="Arial"/>
          <w:sz w:val="24"/>
          <w:szCs w:val="24"/>
        </w:rPr>
        <w:t>- А-а-а – засмеялся дед, - совсем забыли!  - Он хитро посмотрел на Виталия. В его взгляде сверкали огоньки – ну просто озорник! - подумал Виталий. – Теперь дома! – Опять посмотрел на свою бабку. - Мы молодыми были - работали, везде, куда поставят.</w:t>
      </w:r>
    </w:p>
    <w:p>
      <w:pPr>
        <w:pStyle w:val="Normal"/>
        <w:ind w:firstLine="708"/>
        <w:jc w:val="both"/>
        <w:rPr>
          <w:rFonts w:ascii="Arial" w:hAnsi="Arial" w:cs="Arial"/>
          <w:sz w:val="24"/>
          <w:szCs w:val="24"/>
        </w:rPr>
      </w:pPr>
      <w:r>
        <w:rPr>
          <w:rFonts w:cs="Arial" w:ascii="Arial" w:hAnsi="Arial"/>
          <w:sz w:val="24"/>
          <w:szCs w:val="24"/>
        </w:rPr>
        <w:t>Дед  до пенсии работал в колхозе, потом сторожил там же, не мог сидеть дома без дела. С утра запрягал он здорового темно красного коня, куда -то ездил, привозил, то сено, то еще что-то, просто на телеге в магазин! Сколько помнил его Виталий, он носил светло голубые рубашки под серым пиджаком, которые еще более оттеняли его темную загорелую кожу. Есть в народе и светлокожие и не очень, потому что перемешалась кровь кочующего путешествующего народа. И последнее путешествие было не из легких – в Сибирь.</w:t>
      </w:r>
    </w:p>
    <w:p>
      <w:pPr>
        <w:pStyle w:val="Normal"/>
        <w:ind w:firstLine="708"/>
        <w:jc w:val="both"/>
        <w:rPr>
          <w:rFonts w:ascii="Arial" w:hAnsi="Arial" w:cs="Arial"/>
          <w:sz w:val="24"/>
          <w:szCs w:val="24"/>
        </w:rPr>
      </w:pPr>
      <w:r>
        <w:rPr>
          <w:rFonts w:cs="Arial" w:ascii="Arial" w:hAnsi="Arial"/>
          <w:sz w:val="24"/>
          <w:szCs w:val="24"/>
        </w:rPr>
        <w:t xml:space="preserve">- Я плотником был, - продолжал свои воспоминания дед, он расстегнул рубаху на груди, распарившись от горячего калмыцкого чая. – Топор был у меня! Во! Бриться можно! – он сжал еще крепкий кулачище. - Думаешь, только в колхозе  работал? Мы рыбачили, и в леспромхозе, и картошку выращивали, и… дед улыбнулся хитро, прогудел – на танцы бегали, за девками,  дрались тоже! </w:t>
      </w:r>
    </w:p>
    <w:p>
      <w:pPr>
        <w:pStyle w:val="Normal"/>
        <w:ind w:firstLine="708"/>
        <w:jc w:val="both"/>
        <w:rPr>
          <w:rFonts w:ascii="Arial" w:hAnsi="Arial" w:cs="Arial"/>
          <w:sz w:val="24"/>
          <w:szCs w:val="24"/>
        </w:rPr>
      </w:pPr>
      <w:r>
        <w:rPr>
          <w:rFonts w:cs="Arial" w:ascii="Arial" w:hAnsi="Arial"/>
          <w:sz w:val="24"/>
          <w:szCs w:val="24"/>
        </w:rPr>
        <w:t>Видя строгий взгляд бабки своей – ишь он какой, помнит – дед засмеялся опять громко сипло и добавил:</w:t>
      </w:r>
    </w:p>
    <w:p>
      <w:pPr>
        <w:pStyle w:val="Normal"/>
        <w:ind w:firstLine="708"/>
        <w:jc w:val="both"/>
        <w:rPr>
          <w:rFonts w:ascii="Arial" w:hAnsi="Arial" w:cs="Arial"/>
          <w:sz w:val="24"/>
          <w:szCs w:val="24"/>
        </w:rPr>
      </w:pPr>
      <w:r>
        <w:rPr>
          <w:rFonts w:cs="Arial" w:ascii="Arial" w:hAnsi="Arial"/>
          <w:sz w:val="24"/>
          <w:szCs w:val="24"/>
        </w:rPr>
        <w:t>- Вся молодость прошла там! Вот бы поехать туда! А!? Бабка! Что? Поедешь, в Сибирь! – уже по-русски говорил смеясь дед.</w:t>
      </w:r>
    </w:p>
    <w:p>
      <w:pPr>
        <w:pStyle w:val="Normal"/>
        <w:ind w:firstLine="708"/>
        <w:jc w:val="both"/>
        <w:rPr>
          <w:rFonts w:ascii="Arial" w:hAnsi="Arial" w:cs="Arial"/>
          <w:sz w:val="24"/>
          <w:szCs w:val="24"/>
        </w:rPr>
      </w:pPr>
      <w:r>
        <w:rPr>
          <w:rFonts w:cs="Arial" w:ascii="Arial" w:hAnsi="Arial"/>
          <w:sz w:val="24"/>
          <w:szCs w:val="24"/>
        </w:rPr>
        <w:t xml:space="preserve">- Куда? – пропела насмешливо супруга. </w:t>
      </w:r>
    </w:p>
    <w:p>
      <w:pPr>
        <w:pStyle w:val="Normal"/>
        <w:ind w:firstLine="708"/>
        <w:jc w:val="both"/>
        <w:rPr>
          <w:rFonts w:ascii="Arial" w:hAnsi="Arial" w:cs="Arial"/>
          <w:sz w:val="24"/>
          <w:szCs w:val="24"/>
        </w:rPr>
      </w:pPr>
      <w:r>
        <w:rPr>
          <w:rFonts w:cs="Arial" w:ascii="Arial" w:hAnsi="Arial"/>
          <w:sz w:val="24"/>
          <w:szCs w:val="24"/>
        </w:rPr>
        <w:t>- Туда! Где жили, народ какой там был! Сибиряки! Да и разный  – и латыши, и немцы с нами работали! Хорошие друзья были! Много, где они сейчас?</w:t>
      </w:r>
    </w:p>
    <w:p>
      <w:pPr>
        <w:pStyle w:val="Normal"/>
        <w:ind w:firstLine="708"/>
        <w:jc w:val="both"/>
        <w:rPr>
          <w:rFonts w:ascii="Arial" w:hAnsi="Arial" w:cs="Arial"/>
          <w:sz w:val="24"/>
          <w:szCs w:val="24"/>
        </w:rPr>
      </w:pPr>
      <w:r>
        <w:rPr>
          <w:rFonts w:cs="Arial" w:ascii="Arial" w:hAnsi="Arial"/>
          <w:sz w:val="24"/>
          <w:szCs w:val="24"/>
        </w:rPr>
        <w:t xml:space="preserve">- Да, друзья, - подтвердила бабка,-  там всему учились вместе: пряли, вязали, пекли пироги в русской печи, знаешь, видел? </w:t>
      </w:r>
    </w:p>
    <w:p>
      <w:pPr>
        <w:pStyle w:val="Normal"/>
        <w:ind w:firstLine="708"/>
        <w:jc w:val="both"/>
        <w:rPr>
          <w:rFonts w:ascii="Arial" w:hAnsi="Arial" w:cs="Arial"/>
          <w:sz w:val="24"/>
          <w:szCs w:val="24"/>
        </w:rPr>
      </w:pPr>
      <w:r>
        <w:rPr>
          <w:rFonts w:cs="Arial" w:ascii="Arial" w:hAnsi="Arial"/>
          <w:sz w:val="24"/>
          <w:szCs w:val="24"/>
        </w:rPr>
        <w:t xml:space="preserve">- Да помню! – он вспомнил, как малышом часто крутился около печи, и больно получил однажды по лбу ухватом для чугунка. Это когда мать пекла хлеб и пироги, уже не в Сибири, в Волгоградской области, куда они попали после, как отменили ссылку, по дороге на родину. </w:t>
      </w:r>
    </w:p>
    <w:p>
      <w:pPr>
        <w:pStyle w:val="Normal"/>
        <w:ind w:firstLine="708"/>
        <w:jc w:val="both"/>
        <w:rPr>
          <w:rFonts w:ascii="Arial" w:hAnsi="Arial" w:cs="Arial"/>
          <w:sz w:val="24"/>
          <w:szCs w:val="24"/>
        </w:rPr>
      </w:pPr>
      <w:r>
        <w:rPr>
          <w:rFonts w:cs="Arial" w:ascii="Arial" w:hAnsi="Arial"/>
          <w:sz w:val="24"/>
          <w:szCs w:val="24"/>
        </w:rPr>
        <w:t xml:space="preserve">- А помнишь… - дед снова что-то рассказывал, мать смотрела, улыбаясь, отец поддакивал, хлопал себя по коленям. Виталию было весело смотреть на этих, вмиг помолодевших людей.  Сколько времени прошло, а помнят, говорят, будто все вчера было. По прошествии времени, он  сам убеждался, что  многое  в жизни не понимал и не догадывался, был далек от реальной оценки событий и в семье и в стране, Даже редко задумывался, как все было.  </w:t>
      </w:r>
    </w:p>
    <w:p>
      <w:pPr>
        <w:pStyle w:val="Normal"/>
        <w:ind w:firstLine="708"/>
        <w:jc w:val="both"/>
        <w:rPr>
          <w:rFonts w:ascii="Arial" w:hAnsi="Arial" w:cs="Arial"/>
          <w:sz w:val="24"/>
          <w:szCs w:val="24"/>
        </w:rPr>
      </w:pPr>
      <w:r>
        <w:rPr>
          <w:rFonts w:cs="Arial" w:ascii="Arial" w:hAnsi="Arial"/>
          <w:sz w:val="24"/>
          <w:szCs w:val="24"/>
        </w:rPr>
        <w:t>- Сплю дома, после работы в колхозе, допоздна работали, не как сейчас, - рассказывал дед. - Тут толкает кто-то грубо в ноги. Смотрю – молодой солдат, с автоматом, в шапке, «собирайся» – кричит. Я не пойму, зачем так рано пришел, на работу еще рано, а он автоматом, прикладом тыкает, орет что-то. Я не пойму, а родители уже одеваются, детей собирают.  Подростком  был, зачем, куда ехать?  Военный схватил и вытолкал из комнаты. Нас всех погрузили на машину и повезли на станцию, потом в вагоны теплушки, холодные. Погрузили и… поехали.</w:t>
      </w:r>
    </w:p>
    <w:p>
      <w:pPr>
        <w:pStyle w:val="Normal"/>
        <w:ind w:firstLine="708"/>
        <w:jc w:val="both"/>
        <w:rPr>
          <w:rFonts w:ascii="Arial" w:hAnsi="Arial" w:cs="Arial"/>
          <w:sz w:val="24"/>
          <w:szCs w:val="24"/>
        </w:rPr>
      </w:pPr>
      <w:r>
        <w:rPr>
          <w:rFonts w:cs="Arial" w:ascii="Arial" w:hAnsi="Arial"/>
          <w:sz w:val="24"/>
          <w:szCs w:val="24"/>
        </w:rPr>
        <w:t xml:space="preserve">Еще один дед, помнит Виталий, говорил, что был у него брат старший. Когда везли, в вагоне была дыра, через которую сквозило постоянно. Этот брат привалился спиной к ней и закрыл ее собой. Сказал, что всем будет теплее, а ему не холодно.  Наутро оказалось, что брат замерз совсем. Вот так, говорил дед, тогда еще ребенок, старший брат заслонил собой их семью.  Трупы по дороге просто выгружали на остановках. А везли и расселяли все в разные места необъятной Сибири. </w:t>
      </w:r>
    </w:p>
    <w:p>
      <w:pPr>
        <w:pStyle w:val="Normal"/>
        <w:ind w:firstLine="708"/>
        <w:jc w:val="both"/>
        <w:rPr>
          <w:rFonts w:ascii="Arial" w:hAnsi="Arial" w:cs="Arial"/>
          <w:sz w:val="24"/>
          <w:szCs w:val="24"/>
        </w:rPr>
      </w:pPr>
      <w:r>
        <w:rPr>
          <w:rFonts w:cs="Arial" w:ascii="Arial" w:hAnsi="Arial"/>
          <w:sz w:val="24"/>
          <w:szCs w:val="24"/>
        </w:rPr>
        <w:t xml:space="preserve">Сколько было им тогда, в то утро, когда сидели и вспоминали Сибирь? Да почти столько, сколько ему сейчас!   … Давно нет деда Дуклана. Обычно старики умирали в жару, не выдерживали натруженные в ссылке сердца… </w:t>
      </w:r>
    </w:p>
    <w:p>
      <w:pPr>
        <w:pStyle w:val="Normal"/>
        <w:ind w:firstLine="708"/>
        <w:jc w:val="both"/>
        <w:rPr>
          <w:rFonts w:ascii="Arial" w:hAnsi="Arial" w:cs="Arial"/>
          <w:sz w:val="24"/>
          <w:szCs w:val="24"/>
        </w:rPr>
      </w:pPr>
      <w:r>
        <w:rPr>
          <w:rFonts w:cs="Arial" w:ascii="Arial" w:hAnsi="Arial"/>
          <w:sz w:val="24"/>
          <w:szCs w:val="24"/>
        </w:rPr>
        <w:t>Мать завернула, конечно, старикам в пакет и шишки  и голубицу. «Вот неожиданно как – приговаривала на калмыцком бабка, - вспомнили молодость! Все вспомнили!»</w:t>
      </w:r>
    </w:p>
    <w:p>
      <w:pPr>
        <w:pStyle w:val="Normal"/>
        <w:ind w:firstLine="708"/>
        <w:jc w:val="both"/>
        <w:rPr>
          <w:rFonts w:ascii="Arial" w:hAnsi="Arial" w:cs="Arial"/>
          <w:sz w:val="24"/>
          <w:szCs w:val="24"/>
        </w:rPr>
      </w:pPr>
      <w:r>
        <w:rPr>
          <w:rFonts w:cs="Arial" w:ascii="Arial" w:hAnsi="Arial"/>
          <w:sz w:val="24"/>
          <w:szCs w:val="24"/>
        </w:rPr>
        <w:t xml:space="preserve">Соседи ушли. Он пил чай и расспрашивал мать о той жизни, отец был молчун. Она не часто и с неохотой иногда вспоминала, но бывало, и сама начинала рассказывать. Сейчас он постоянно корит себя, почему так мало узнал от них о довоенной жизни, депортации и последующем времени. Некому  теперь рассказывать...  </w:t>
      </w:r>
    </w:p>
    <w:p>
      <w:pPr>
        <w:pStyle w:val="Normal"/>
        <w:ind w:firstLine="708"/>
        <w:jc w:val="both"/>
        <w:rPr>
          <w:rFonts w:ascii="Arial" w:hAnsi="Arial" w:cs="Arial"/>
          <w:sz w:val="24"/>
          <w:szCs w:val="24"/>
        </w:rPr>
      </w:pPr>
      <w:r>
        <w:rPr>
          <w:rFonts w:cs="Arial" w:ascii="Arial" w:hAnsi="Arial"/>
          <w:sz w:val="24"/>
          <w:szCs w:val="24"/>
        </w:rPr>
        <w:t>А что он помнит? Ничего: маленьким совсем был. Помнит по рассказам матери. Они жили в селении Ростовской области. Мать подростком пасла коров, 2 года и то неполных училась в школе. Отец был уже «образованным» - закончил шестилетку. Но мать помогала им решать задачки до самого шестого класса, пока не начинались алгебра, всякие корни, уравнения.</w:t>
      </w:r>
    </w:p>
    <w:p>
      <w:pPr>
        <w:pStyle w:val="Normal"/>
        <w:ind w:firstLine="708"/>
        <w:jc w:val="both"/>
        <w:rPr>
          <w:rFonts w:ascii="Arial" w:hAnsi="Arial" w:cs="Arial"/>
          <w:sz w:val="24"/>
          <w:szCs w:val="24"/>
        </w:rPr>
      </w:pPr>
      <w:r>
        <w:rPr>
          <w:rFonts w:cs="Arial" w:ascii="Arial" w:hAnsi="Arial"/>
          <w:sz w:val="24"/>
          <w:szCs w:val="24"/>
        </w:rPr>
        <w:t xml:space="preserve">Она всегда была чем-то занята: шила, вязала, пряла, готовила, пекла хлеб, занималась огородом и могла наверно все, за что ни бралась, даже перекладывала свою печь. Ее хватало на пятерых детей и еще работать в колхозе на сезонных работах. Рассказывала она, когда что-то вязала или пряла пух или шерсть на своей самопряхе. Вязать она умела от носков до пуховых платков. </w:t>
      </w:r>
    </w:p>
    <w:p>
      <w:pPr>
        <w:pStyle w:val="Normal"/>
        <w:ind w:firstLine="708"/>
        <w:jc w:val="both"/>
        <w:rPr>
          <w:rFonts w:ascii="Arial" w:hAnsi="Arial" w:cs="Arial"/>
          <w:sz w:val="24"/>
          <w:szCs w:val="24"/>
        </w:rPr>
      </w:pPr>
      <w:r>
        <w:rPr>
          <w:rFonts w:cs="Arial" w:ascii="Arial" w:hAnsi="Arial"/>
          <w:sz w:val="24"/>
          <w:szCs w:val="24"/>
        </w:rPr>
        <w:t xml:space="preserve">Немцы, рассказывала, приходили и уходили в их донское село, потом наши, и опять немцы. Пульки летали иногда, свистя, только дырочки в стенах оставляли. Они, малые еще, их вытаскивали, а пули горячие еще…   Однажды проснулась рано, вышла во двор, смотрит – аэроплан большой пролетел и много-много парашютов за селом спускаются. У них красноармейцы в селе были, ночевали в их доме тоже, прямо на полу спали в тепле. Она побежала, стала будить их, а потом по всему селу началась битва, прямо на улицах, в домах! Многие погибли, много крови было везде. Все селяне с испугу(были дети старики да женщины, кто не успел эвакуироваться)  прятались в погребах. Один красноармеец успел прыгнуть на коня и ускакать за помощью. Наши пришли и всех побили парашютистов, везде лежали убитые… . Хоронили потом в общей братской могиле, своих отдельно. А еще у них был верблюд, что убежал, когда стали отправлять и гнать скотину от немцев, наступавших по донским степям. Он был старый, и видно не хотел уходить из дома. Его запрягали в сани и заставляли собирать в степи и свозить замерзшие в поле трупы погибших солдат в общую могилу. Немцы, говорила мать, хоронили только своих солдат и  заставляли собирать трупы по полям. Виталию трудно было сейчас представить  подростков, собирающих  трупы в зимней степи!  </w:t>
      </w:r>
    </w:p>
    <w:p>
      <w:pPr>
        <w:pStyle w:val="Normal"/>
        <w:ind w:firstLine="708"/>
        <w:jc w:val="both"/>
        <w:rPr/>
      </w:pPr>
      <w:r>
        <w:rPr>
          <w:rFonts w:cs="Arial" w:ascii="Arial" w:hAnsi="Arial"/>
          <w:sz w:val="24"/>
          <w:szCs w:val="24"/>
        </w:rPr>
        <w:t>Ему всегда было непонятно, не входило просто в сознание, как  могли люди выживать в тех условиях? Жили до войны в маленькой саманной землянке, в тесноте, в семье было 9 детей.  И еще старались выучить детей, успевали отдыхать и отмечать праздники. В войну старшие братья ушли на фронт. Один пропал без вести, другой был летчиком, погиб. Один вернулся раненый, уже в Сибирь в ссылку. Там и встретились они. А брат  был контужен, долго приходил в себя, не помнил вначале имени своего. Но, узнали ведь, что калмык, потому и оказался в Сибири. И вот как удивительно получилось! Бра жил один, потихоньку приходил в себя, вспомнил свою фамилию. Он был поставлен сторожем на колхозном огороде, все равно работать еще не мог, болела голова и был ослаблен после госпиталя. А мать уже была в передовиках-овощеводах, после войны. И как то на празднике, в клубе накрыли общий стол, чествовали  тружеников, победителей соревнований. Матери потом должны были дать медаль за ударный труд! Она рассказывала, что стояли , они грелись у голландской печи в клубе, подошел их партогр,  она его даже по имени помнила. Спрашивает парторг:</w:t>
      </w:r>
    </w:p>
    <w:p>
      <w:pPr>
        <w:pStyle w:val="Normal"/>
        <w:ind w:firstLine="708"/>
        <w:jc w:val="both"/>
        <w:rPr>
          <w:rFonts w:ascii="Arial" w:hAnsi="Arial" w:cs="Arial"/>
          <w:sz w:val="24"/>
          <w:szCs w:val="24"/>
        </w:rPr>
      </w:pPr>
      <w:r>
        <w:rPr>
          <w:rFonts w:cs="Arial" w:ascii="Arial" w:hAnsi="Arial"/>
          <w:sz w:val="24"/>
          <w:szCs w:val="24"/>
        </w:rPr>
        <w:t xml:space="preserve">- Ты такая-то? </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Normal"/>
        <w:ind w:firstLine="708"/>
        <w:jc w:val="both"/>
        <w:rPr>
          <w:rFonts w:ascii="Arial" w:hAnsi="Arial" w:cs="Arial"/>
          <w:sz w:val="24"/>
          <w:szCs w:val="24"/>
        </w:rPr>
      </w:pPr>
      <w:r>
        <w:rPr>
          <w:rFonts w:cs="Arial" w:ascii="Arial" w:hAnsi="Arial"/>
          <w:sz w:val="24"/>
          <w:szCs w:val="24"/>
        </w:rPr>
        <w:t>- Говорят, больше всех получила урожай!</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 скромно он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 сколько с сотки?</w:t>
      </w:r>
    </w:p>
    <w:p>
      <w:pPr>
        <w:pStyle w:val="Normal"/>
        <w:ind w:firstLine="708"/>
        <w:jc w:val="both"/>
        <w:rPr>
          <w:rFonts w:ascii="Arial" w:hAnsi="Arial" w:cs="Arial"/>
          <w:sz w:val="24"/>
          <w:szCs w:val="24"/>
        </w:rPr>
      </w:pPr>
      <w:r>
        <w:rPr>
          <w:rFonts w:cs="Arial" w:ascii="Arial" w:hAnsi="Arial"/>
          <w:sz w:val="24"/>
          <w:szCs w:val="24"/>
        </w:rPr>
        <w:t>Мать ответила, он похвалил, потом сказал:</w:t>
      </w:r>
    </w:p>
    <w:p>
      <w:pPr>
        <w:pStyle w:val="Normal"/>
        <w:ind w:firstLine="708"/>
        <w:jc w:val="both"/>
        <w:rPr>
          <w:rFonts w:ascii="Arial" w:hAnsi="Arial" w:cs="Arial"/>
          <w:sz w:val="24"/>
          <w:szCs w:val="24"/>
        </w:rPr>
      </w:pPr>
      <w:r>
        <w:rPr>
          <w:rFonts w:cs="Arial" w:ascii="Arial" w:hAnsi="Arial"/>
          <w:sz w:val="24"/>
          <w:szCs w:val="24"/>
        </w:rPr>
        <w:t xml:space="preserve">- Там есть в другой деревне ваш земляк с такой же фамилией! Не родственник? </w:t>
      </w:r>
    </w:p>
    <w:p>
      <w:pPr>
        <w:pStyle w:val="Normal"/>
        <w:ind w:firstLine="708"/>
        <w:jc w:val="both"/>
        <w:rPr>
          <w:rFonts w:ascii="Arial" w:hAnsi="Arial" w:cs="Arial"/>
          <w:sz w:val="24"/>
          <w:szCs w:val="24"/>
        </w:rPr>
      </w:pPr>
      <w:r>
        <w:rPr>
          <w:rFonts w:cs="Arial" w:ascii="Arial" w:hAnsi="Arial"/>
          <w:sz w:val="24"/>
          <w:szCs w:val="24"/>
        </w:rPr>
        <w:t>Мать изумилась и обрадовалась! Ведь Адучи, брат, неизвестно где был, в войну пропал для них.</w:t>
      </w:r>
    </w:p>
    <w:p>
      <w:pPr>
        <w:pStyle w:val="Normal"/>
        <w:ind w:firstLine="708"/>
        <w:jc w:val="both"/>
        <w:rPr>
          <w:rFonts w:ascii="Arial" w:hAnsi="Arial" w:cs="Arial"/>
          <w:sz w:val="24"/>
          <w:szCs w:val="24"/>
        </w:rPr>
      </w:pPr>
      <w:r>
        <w:rPr>
          <w:rFonts w:cs="Arial" w:ascii="Arial" w:hAnsi="Arial"/>
          <w:sz w:val="24"/>
          <w:szCs w:val="24"/>
        </w:rPr>
        <w:t>- А как его повидать, Анатолий Филиппович? – так, кажется, звали хорошего парторга.</w:t>
      </w:r>
    </w:p>
    <w:p>
      <w:pPr>
        <w:pStyle w:val="Normal"/>
        <w:ind w:firstLine="708"/>
        <w:jc w:val="both"/>
        <w:rPr>
          <w:rFonts w:ascii="Arial" w:hAnsi="Arial" w:cs="Arial"/>
          <w:sz w:val="24"/>
          <w:szCs w:val="24"/>
        </w:rPr>
      </w:pPr>
      <w:r>
        <w:rPr>
          <w:rFonts w:cs="Arial" w:ascii="Arial" w:hAnsi="Arial"/>
          <w:sz w:val="24"/>
          <w:szCs w:val="24"/>
        </w:rPr>
        <w:t xml:space="preserve">- А вот, в  следующий раз буду ехать, так и привезу его, отмечаться придете, и увидитесь – сказал  тот. </w:t>
      </w:r>
    </w:p>
    <w:p>
      <w:pPr>
        <w:pStyle w:val="Normal"/>
        <w:ind w:firstLine="708"/>
        <w:jc w:val="both"/>
        <w:rPr>
          <w:rFonts w:ascii="Arial" w:hAnsi="Arial" w:cs="Arial"/>
          <w:sz w:val="24"/>
          <w:szCs w:val="24"/>
        </w:rPr>
      </w:pPr>
      <w:r>
        <w:rPr>
          <w:rFonts w:cs="Arial" w:ascii="Arial" w:hAnsi="Arial"/>
          <w:sz w:val="24"/>
          <w:szCs w:val="24"/>
        </w:rPr>
        <w:t>Мать  обрадовалась, хоть и было не только унизительно ходить «отмечаться» им, заведомо осужденным молодым, но и тяжело морально.  Ссыльные  во время войны обязаны были  ходить в комендатуру в выходные в определенное время и отмечаться у дежурного.  Часто ходили очень далеко, но ведь молодость с легкостью преодолевает преграды. А старики?</w:t>
      </w:r>
    </w:p>
    <w:p>
      <w:pPr>
        <w:pStyle w:val="Normal"/>
        <w:ind w:firstLine="708"/>
        <w:jc w:val="both"/>
        <w:rPr>
          <w:rFonts w:ascii="Arial" w:hAnsi="Arial" w:cs="Arial"/>
          <w:sz w:val="24"/>
          <w:szCs w:val="24"/>
        </w:rPr>
      </w:pPr>
      <w:r>
        <w:rPr>
          <w:rFonts w:cs="Arial" w:ascii="Arial" w:hAnsi="Arial"/>
          <w:sz w:val="24"/>
          <w:szCs w:val="24"/>
        </w:rPr>
        <w:t xml:space="preserve">-Смотрю – рассказывала мать, - идет наш Адучи, весь тощий, слабый, увидел, сразу узнал! Обнялись! Расспрашивали, плакали, смеялись! Потом попросили Анатолия Филипповича чтоб посодействовал перевести брата поближе к ним, трем сестрам,  т.к. брата нужно было лечить и ухаживать за ним. К фронтовикам все равно было уважение среди всех служб, потому и удовлетворили просьбу. </w:t>
      </w:r>
    </w:p>
    <w:p>
      <w:pPr>
        <w:pStyle w:val="Normal"/>
        <w:ind w:firstLine="708"/>
        <w:jc w:val="both"/>
        <w:rPr>
          <w:rFonts w:ascii="Arial" w:hAnsi="Arial" w:cs="Arial"/>
          <w:sz w:val="24"/>
          <w:szCs w:val="24"/>
        </w:rPr>
      </w:pPr>
      <w:r>
        <w:rPr>
          <w:rFonts w:cs="Arial" w:ascii="Arial" w:hAnsi="Arial"/>
          <w:sz w:val="24"/>
          <w:szCs w:val="24"/>
        </w:rPr>
        <w:t>Виталий уже внимательней разглядывал фотографии тех нелегких времен. Он увлекался живописью, и по примеру подруги-художницы, научился детально вникать в фотографии и картины. Пожелтевшие от времени, раньше закрепители были не лучшего качества, наверно, различного размера фотографии. Группами и по двое трое.  Спокойные позы, достоинство во взглядах,  в лесу, среди цветов и деревьев. Одеты аккуратно, хоть и просто, и даже стильно, «милитари», как определили бы сейчас.  Какое там «милитари»! Мужики приходили с фронта в том, в чем воевали или получили на складах обмундирование при увольнении, снятии с фронтов. А франты-стиляги как обычно во все времена подлаживались под фронтовиков. И лихого люда хватало. У дяди по дороге с фронта украли половину его боевых медалей.</w:t>
      </w:r>
    </w:p>
    <w:p>
      <w:pPr>
        <w:pStyle w:val="Normal"/>
        <w:ind w:firstLine="708"/>
        <w:jc w:val="both"/>
        <w:rPr>
          <w:rFonts w:ascii="Arial" w:hAnsi="Arial" w:cs="Arial"/>
          <w:sz w:val="24"/>
          <w:szCs w:val="24"/>
        </w:rPr>
      </w:pPr>
      <w:r>
        <w:rPr>
          <w:rFonts w:cs="Arial" w:ascii="Arial" w:hAnsi="Arial"/>
          <w:sz w:val="24"/>
          <w:szCs w:val="24"/>
        </w:rPr>
        <w:t xml:space="preserve">Работа была трудна. Тяжелые мокрые скользкие бревна, сплавленные по реке, они вытаскивали на крутой берег и тащили крючьями по настилу к месту распределения. В мороз сибирский, холод и метель, дождь и слякоть работали по 12 часов военного времени. Молодые и не очень, в основном женщины. Учетчики, обычно местные мужики, знающие сорта леса, ставили на бревнах номера или крестики-палочки – в этом и заключалась их работа. Может потому, мать всегда уважала знание и специалистов с образованием, старалась привить тягу к учебе потом у детей.  Жили в бараках, для ссыльнопереселенных.  Можно только догадываться теперь какие там были удобства. Виталий прошел службу в Армии в свое время не в самых лучших частях и не в  самые лучшие годы жизни Союза, знал, как живут в больших коллективах люди, связанные одной задачей. Построения, учения, огромные столовые, наряды караулы, тренировки, стрельбы, вождения на бронедроме.  И это все же почетный долг. А в Сибири? Жить, работать, давать норму дневную, несвободными, под тяжким игом «внезаконного» положения! Выжили, не озлобились, прошли всё и вернулись на родину. </w:t>
      </w:r>
    </w:p>
    <w:p>
      <w:pPr>
        <w:pStyle w:val="Normal"/>
        <w:ind w:firstLine="708"/>
        <w:jc w:val="both"/>
        <w:rPr>
          <w:rFonts w:ascii="Arial" w:hAnsi="Arial" w:cs="Arial"/>
          <w:sz w:val="24"/>
          <w:szCs w:val="24"/>
        </w:rPr>
      </w:pPr>
      <w:r>
        <w:rPr>
          <w:rFonts w:cs="Arial" w:ascii="Arial" w:hAnsi="Arial"/>
          <w:sz w:val="24"/>
          <w:szCs w:val="24"/>
        </w:rPr>
        <w:t xml:space="preserve">Виталий смотрел потом на вяжущую носки у печи мать и представлял, как эти хрупкие плечи могли носить, тягать тяжелые бревна, в мороз и пургу. Он сам работал иногда на сройках, когда не было работы по специальности в «лихие 90-е». Мужику легче отпахать хоть и 12 часов, но не постоянно – закончил объект и отдыхай, гуляй, что многие и делали, пропивая заработанное.  Но женщинам, на полуголодном пайке в неприхотливой одежде! И ведь целый народ его был обречен на долгие 13 с лишним лет! Он представлял сейчас свою дочь, ведь ей примерно столько же лет и она по росту почти такая же, как тогда была мать. Поставить ее на место бабушки, одеть  в то же рванье и заставить также работать!? На этом месте он переставал дальше фантазировать,  и от гнева сводило скулы… </w:t>
      </w:r>
    </w:p>
    <w:p>
      <w:pPr>
        <w:pStyle w:val="Normal"/>
        <w:ind w:firstLine="708"/>
        <w:jc w:val="both"/>
        <w:rPr>
          <w:rFonts w:ascii="Arial" w:hAnsi="Arial" w:cs="Arial"/>
          <w:sz w:val="24"/>
          <w:szCs w:val="24"/>
        </w:rPr>
      </w:pPr>
      <w:r>
        <w:rPr>
          <w:rFonts w:cs="Arial" w:ascii="Arial" w:hAnsi="Arial"/>
          <w:sz w:val="24"/>
          <w:szCs w:val="24"/>
        </w:rPr>
        <w:t xml:space="preserve">Песню длинную, протяжную о той доле в Сибири часто пел дед Бата, их родственник. Что-то всепрощающее, скорбное и надежда на лучшее таилось в ней. Он пел в застолье, неожиданно начав, и все  замолкали, не донеся иногда рюмки к устам. Женщины вытирали слезы, мужики выходили курить, а парни серьезнели и замолкали. Дед Бата потом выступал в фольклорном ансамбле.  Нарядный, в национальном костюме, с загорелой шеей и седыми волосами, он прилежно выходил на сцену, срывал аплодисменты, но те «выступления» в застолье помнились почему-то особенно. </w:t>
      </w:r>
    </w:p>
    <w:p>
      <w:pPr>
        <w:pStyle w:val="Normal"/>
        <w:ind w:firstLine="708"/>
        <w:jc w:val="both"/>
        <w:rPr>
          <w:rFonts w:ascii="Arial" w:hAnsi="Arial" w:cs="Arial"/>
          <w:sz w:val="24"/>
          <w:szCs w:val="24"/>
        </w:rPr>
      </w:pPr>
      <w:r>
        <w:rPr>
          <w:rFonts w:cs="Arial" w:ascii="Arial" w:hAnsi="Arial"/>
          <w:sz w:val="24"/>
          <w:szCs w:val="24"/>
        </w:rPr>
        <w:t>«Мы таких рубашек на работу не носили» - вдруг ни к селу ни к городу говорил иногда пожилой человек на работе, где Виталий подрабатывал на каникулах. Или: «Вот в Сибири у нас были коньки-снегурки! На валенки прикручивали». А однажды один земляк сказал: «В Сибири все у нас уже было: дом, скотина, огород, сад. Зачем уехали? Отец, когда сняли обвинение, сразу загорелся домой ехать. Все торопился, продали все дешево, необходимое только взяли – скарб, утварь, там, одежду, - и поехали! Думал я, что приедем в богатые края. А прибыли, вышли на станции, кругом степь! Встретили нас, разместили где-то в бараке вначале, комнатка. Работал отец в колхозе, ничего нет, техники мало, степь одна вокруг, озера… . А там все почти у нас было. Отец стосковался видать тогда, Родина!» Но многие с радостью ехали домой, сибирские морозы и непроходимые чащобы тайги не для степного человека. Бескрайние вольные просторы, жаркое солнце,  свежий ветер, благодатные дожди и еще - родовые кочевья влекли людей в дорогу.</w:t>
      </w:r>
    </w:p>
    <w:p>
      <w:pPr>
        <w:pStyle w:val="Normal"/>
        <w:ind w:firstLine="708"/>
        <w:jc w:val="both"/>
        <w:rPr>
          <w:rFonts w:ascii="Arial" w:hAnsi="Arial" w:cs="Arial"/>
          <w:sz w:val="24"/>
          <w:szCs w:val="24"/>
        </w:rPr>
      </w:pPr>
      <w:r>
        <w:rPr>
          <w:rFonts w:cs="Arial" w:ascii="Arial" w:hAnsi="Arial"/>
          <w:sz w:val="24"/>
          <w:szCs w:val="24"/>
        </w:rPr>
        <w:t xml:space="preserve">Виталий потом много видел разных мест и уголков по стране, от морских теплых городков до пустынь, таежных комариных краев и бескрайней тундры с северными реками и океанами. Но магия родного края, что выбрали далекие предки, всегда властвовала в душе. Если  затягивалась командировка или вахта, он мысленно представлял на миг, бескрайнюю степь, вспоминал протяжные песни стариков, старался вспомнить запах полыни и представлял, как родителям было  трудно в далекой длинной ссылке. Его вахта тогда казалась ему просто курортом.  Другое время. Слишком легкое? Или облегченное? От всего и вся или смотря для кого? </w:t>
      </w:r>
    </w:p>
    <w:p>
      <w:pPr>
        <w:pStyle w:val="Normal"/>
        <w:ind w:firstLine="708"/>
        <w:jc w:val="both"/>
        <w:rPr>
          <w:rFonts w:ascii="Arial" w:hAnsi="Arial" w:cs="Arial"/>
          <w:sz w:val="24"/>
          <w:szCs w:val="24"/>
        </w:rPr>
      </w:pPr>
      <w:r>
        <w:rPr>
          <w:rFonts w:cs="Arial" w:ascii="Arial" w:hAnsi="Arial"/>
          <w:sz w:val="24"/>
          <w:szCs w:val="24"/>
        </w:rPr>
        <w:t xml:space="preserve">Вертолет вроде уже давно должен начать снижение. «Тут недалеко» - напутствовал его местный представитель фирмы, передавая посадочный билет. Вахтовики с буровой пытались заснуть  сидя в разных позах по бортам салона. Тут же посредине навалены были их баулы, сумки, чемоданы и буровое какое-то оборудование.  Он успел опять включить запись на мобильнике, перед снижением. К вертолетной площадке сложенной из бревен, обшитых досками, подскочил молодой парень, его сменщик, сунул ему документ, прокричал: «там все указано!» и быстро исчез в гудящем аппарате. Только он отошел от ветра винтов, вертолет взмыл вертикально и круто пошел на следующую буровую. Встретили, как обычно, приветливо, оценивающе постреляли взглядами и определили отдельный вагончик. Это примерно месяц испытания скважины, а там, как получится. </w:t>
      </w:r>
    </w:p>
    <w:p>
      <w:pPr>
        <w:pStyle w:val="Normal"/>
        <w:ind w:firstLine="708"/>
        <w:jc w:val="both"/>
        <w:rPr>
          <w:rFonts w:ascii="Arial" w:hAnsi="Arial" w:cs="Arial"/>
          <w:sz w:val="24"/>
          <w:szCs w:val="24"/>
        </w:rPr>
      </w:pPr>
      <w:r>
        <w:rPr>
          <w:rFonts w:cs="Arial" w:ascii="Arial" w:hAnsi="Arial"/>
          <w:sz w:val="24"/>
          <w:szCs w:val="24"/>
        </w:rPr>
        <w:t>Вечер теплый, он вышел в столовую.</w:t>
      </w:r>
    </w:p>
    <w:p>
      <w:pPr>
        <w:pStyle w:val="Normal"/>
        <w:ind w:firstLine="708"/>
        <w:jc w:val="both"/>
        <w:rPr>
          <w:rFonts w:ascii="Arial" w:hAnsi="Arial" w:cs="Arial"/>
          <w:sz w:val="24"/>
          <w:szCs w:val="24"/>
        </w:rPr>
      </w:pPr>
      <w:r>
        <w:rPr>
          <w:rFonts w:cs="Arial" w:ascii="Arial" w:hAnsi="Arial"/>
          <w:sz w:val="24"/>
          <w:szCs w:val="24"/>
        </w:rPr>
        <w:t>- Идите к нам! – позвал его молодой начальник буровой  играть в волейбол.   «Хорошо живут» - подумал он, в общем правильно, если так дружно. Он тут супервайзер, и это не противоречит правилам работы – свободное время. Вечером зашел молодой парень, представился, он тоже представитель от заказчика, только от науки –НИИ. Что ж, это даже хорошо, двойной контроль. Оказался почти полным тезкой – интересно и сменщик уехавший - тезка. Одинаковые имена, одинаковые судьбы, вахта, что еще одинаковое у них, невольно подумал?</w:t>
      </w:r>
    </w:p>
    <w:p>
      <w:pPr>
        <w:pStyle w:val="Normal"/>
        <w:ind w:firstLine="708"/>
        <w:jc w:val="both"/>
        <w:rPr>
          <w:rFonts w:ascii="Arial" w:hAnsi="Arial" w:cs="Arial"/>
          <w:sz w:val="24"/>
          <w:szCs w:val="24"/>
        </w:rPr>
      </w:pPr>
      <w:r>
        <w:rPr>
          <w:rFonts w:cs="Arial" w:ascii="Arial" w:hAnsi="Arial"/>
          <w:sz w:val="24"/>
          <w:szCs w:val="24"/>
        </w:rPr>
        <w:t xml:space="preserve">- Слушай, тут можно шишку бить и шелушить орешки! – вечером сказал он тезке. </w:t>
      </w:r>
    </w:p>
    <w:p>
      <w:pPr>
        <w:pStyle w:val="Normal"/>
        <w:ind w:firstLine="708"/>
        <w:jc w:val="both"/>
        <w:rPr>
          <w:rFonts w:ascii="Arial" w:hAnsi="Arial" w:cs="Arial"/>
          <w:sz w:val="24"/>
          <w:szCs w:val="24"/>
        </w:rPr>
      </w:pPr>
      <w:r>
        <w:rPr>
          <w:rFonts w:cs="Arial" w:ascii="Arial" w:hAnsi="Arial"/>
          <w:sz w:val="24"/>
          <w:szCs w:val="24"/>
        </w:rPr>
        <w:t>-Нормальная тема, я хочу тоже набрать, - научный работник был жилист, угадывался бывший спортсмен.</w:t>
      </w:r>
    </w:p>
    <w:p>
      <w:pPr>
        <w:pStyle w:val="Normal"/>
        <w:ind w:firstLine="708"/>
        <w:jc w:val="both"/>
        <w:rPr>
          <w:rFonts w:ascii="Arial" w:hAnsi="Arial" w:cs="Arial"/>
          <w:sz w:val="24"/>
          <w:szCs w:val="24"/>
        </w:rPr>
      </w:pPr>
      <w:r>
        <w:rPr>
          <w:rFonts w:cs="Arial" w:ascii="Arial" w:hAnsi="Arial"/>
          <w:sz w:val="24"/>
          <w:szCs w:val="24"/>
        </w:rPr>
        <w:t>- Давай завтра двинем! С геофизикам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рались после сводок и завтрака. Взяли мешки, Виталий прихватил накомарник.  Было еще тепло, конец августа.  Огромным молотом из березовой чурки они с размаху колотили по кедровым стволам, сверху сыпались на них крупные в кулак почти смолистые шишки. Вначале было весело собирать и лазать по лесу заваленному павшим сухостоем и с мягким ковром из моха и перегнивших листьев. Потом подустали, да и  мелкая мошка с комарами стали донимать. Хорошо, что он купил загодя накомарник, у местных почему то не было их. «Мы привыкшие, нас не трогают, своих знают!» – шутили геофизики. Но   капюшонами закрылись и решили двигать домой. Тезка схватил самый большой баул с шишками, Виталий с молодым геофизиком прихватили поменьше мешки, а пожилой водитель тащил деревянный молот.  </w:t>
      </w:r>
    </w:p>
    <w:p>
      <w:pPr>
        <w:pStyle w:val="Normal"/>
        <w:ind w:firstLine="708"/>
        <w:jc w:val="both"/>
        <w:rPr>
          <w:rFonts w:ascii="Arial" w:hAnsi="Arial" w:cs="Arial"/>
          <w:sz w:val="24"/>
          <w:szCs w:val="24"/>
        </w:rPr>
      </w:pPr>
      <w:r>
        <w:rPr>
          <w:rFonts w:cs="Arial" w:ascii="Arial" w:hAnsi="Arial"/>
          <w:sz w:val="24"/>
          <w:szCs w:val="24"/>
        </w:rPr>
        <w:t xml:space="preserve">По просеке пробивались солнечные лучи, веселые разноцветные пичужки или синицы заливались трелями, идти было хоть и нелегко, но приятно дышать чистым лесным воздухом и обозревать нехоженые таежные места. Ведь тут везде такие места, где редко проходил человек, может недалеко, год и более назад прошел охотник-эвенк и только звери и птицы бегают, живут, охотятся. На многие, многие километры нет ни одного жилья. Если уйдешь от столпотворения городов, построишь жилье, будешь сам добывать пищу, никто не найдет тебя и искать не будет, никому не мешаешь ни у кого не просишь ничего. Можешь жить, как первобытный человек и всего будет хватать тебе, если будешь знать, как выживать тут. Живет же местный народ еще в чумах, периодически выходя к людям за незначительным. Эти мысли иногда увлекали Виталия. </w:t>
      </w:r>
    </w:p>
    <w:p>
      <w:pPr>
        <w:pStyle w:val="Normal"/>
        <w:ind w:firstLine="708"/>
        <w:jc w:val="both"/>
        <w:rPr>
          <w:rFonts w:ascii="Arial" w:hAnsi="Arial" w:cs="Arial"/>
          <w:sz w:val="24"/>
          <w:szCs w:val="24"/>
        </w:rPr>
      </w:pPr>
      <w:r>
        <w:rPr>
          <w:rFonts w:cs="Arial" w:ascii="Arial" w:hAnsi="Arial"/>
          <w:sz w:val="24"/>
          <w:szCs w:val="24"/>
        </w:rPr>
        <w:t xml:space="preserve">- Наших ссылали сюда, - сказал он ученому.  Тот остановился передохнуть. Присели,  близился обед.  </w:t>
      </w:r>
    </w:p>
    <w:p>
      <w:pPr>
        <w:pStyle w:val="Normal"/>
        <w:ind w:firstLine="708"/>
        <w:jc w:val="both"/>
        <w:rPr>
          <w:rFonts w:ascii="Arial" w:hAnsi="Arial" w:cs="Arial"/>
          <w:sz w:val="24"/>
          <w:szCs w:val="24"/>
        </w:rPr>
      </w:pPr>
      <w:r>
        <w:rPr>
          <w:rFonts w:cs="Arial" w:ascii="Arial" w:hAnsi="Arial"/>
          <w:sz w:val="24"/>
          <w:szCs w:val="24"/>
        </w:rPr>
        <w:t xml:space="preserve">- Я знаю, рассказывали,- ответил. - Многих сюда ссылали с петровских времен наверно, неугодных власти. </w:t>
      </w:r>
    </w:p>
    <w:p>
      <w:pPr>
        <w:pStyle w:val="Normal"/>
        <w:ind w:firstLine="708"/>
        <w:jc w:val="both"/>
        <w:rPr>
          <w:rFonts w:ascii="Arial" w:hAnsi="Arial" w:cs="Arial"/>
          <w:sz w:val="24"/>
          <w:szCs w:val="24"/>
        </w:rPr>
      </w:pPr>
      <w:r>
        <w:rPr>
          <w:rFonts w:cs="Arial" w:ascii="Arial" w:hAnsi="Arial"/>
          <w:sz w:val="24"/>
          <w:szCs w:val="24"/>
        </w:rPr>
        <w:t>- И как относитесь вы, сибиряки к этому?</w:t>
      </w:r>
    </w:p>
    <w:p>
      <w:pPr>
        <w:pStyle w:val="Normal"/>
        <w:ind w:firstLine="708"/>
        <w:jc w:val="both"/>
        <w:rPr>
          <w:rFonts w:ascii="Arial" w:hAnsi="Arial" w:cs="Arial"/>
          <w:sz w:val="24"/>
          <w:szCs w:val="24"/>
        </w:rPr>
      </w:pPr>
      <w:r>
        <w:rPr>
          <w:rFonts w:cs="Arial" w:ascii="Arial" w:hAnsi="Arial"/>
          <w:sz w:val="24"/>
          <w:szCs w:val="24"/>
        </w:rPr>
        <w:t xml:space="preserve">- Нормально, в смысле люди разные в Сибири живут, места хватает. Потом все проявляются, кто чего стоит. </w:t>
      </w:r>
    </w:p>
    <w:p>
      <w:pPr>
        <w:pStyle w:val="Normal"/>
        <w:ind w:firstLine="708"/>
        <w:jc w:val="both"/>
        <w:rPr>
          <w:rFonts w:ascii="Arial" w:hAnsi="Arial" w:cs="Arial"/>
          <w:sz w:val="24"/>
          <w:szCs w:val="24"/>
        </w:rPr>
      </w:pPr>
      <w:r>
        <w:rPr>
          <w:rFonts w:cs="Arial" w:ascii="Arial" w:hAnsi="Arial"/>
          <w:sz w:val="24"/>
          <w:szCs w:val="24"/>
        </w:rPr>
        <w:t xml:space="preserve">- Это точно, - Виталий часто замечал, что на Севере и в сибирских условиях остаются работать и жить только крепкие духом и широкие душой люди.  Проходимцы долго не задерживаются.  Часто помогали совершенно незнакомые люди, просто так. </w:t>
      </w:r>
    </w:p>
    <w:p>
      <w:pPr>
        <w:pStyle w:val="Normal"/>
        <w:ind w:firstLine="708"/>
        <w:jc w:val="both"/>
        <w:rPr>
          <w:rFonts w:ascii="Arial" w:hAnsi="Arial" w:cs="Arial"/>
          <w:sz w:val="24"/>
          <w:szCs w:val="24"/>
        </w:rPr>
      </w:pPr>
      <w:r>
        <w:rPr>
          <w:rFonts w:cs="Arial" w:ascii="Arial" w:hAnsi="Arial"/>
          <w:sz w:val="24"/>
          <w:szCs w:val="24"/>
        </w:rPr>
        <w:t>- Ну что, готов? – тезка посмотрел на Виталия оценивающе, не устал ли?</w:t>
      </w:r>
    </w:p>
    <w:p>
      <w:pPr>
        <w:pStyle w:val="Normal"/>
        <w:ind w:firstLine="708"/>
        <w:jc w:val="both"/>
        <w:rPr>
          <w:rFonts w:ascii="Arial" w:hAnsi="Arial" w:cs="Arial"/>
          <w:sz w:val="24"/>
          <w:szCs w:val="24"/>
        </w:rPr>
      </w:pPr>
      <w:r>
        <w:rPr>
          <w:rFonts w:cs="Arial" w:ascii="Arial" w:hAnsi="Arial"/>
          <w:sz w:val="24"/>
          <w:szCs w:val="24"/>
        </w:rPr>
        <w:t>- Пошли, - Виталий улыбнулся, он тоже спортсмен, а бывших не бывает.</w:t>
      </w:r>
    </w:p>
    <w:p>
      <w:pPr>
        <w:pStyle w:val="Normal"/>
        <w:ind w:firstLine="708"/>
        <w:jc w:val="both"/>
        <w:rPr>
          <w:rFonts w:ascii="Arial" w:hAnsi="Arial" w:cs="Arial"/>
          <w:sz w:val="24"/>
          <w:szCs w:val="24"/>
        </w:rPr>
      </w:pPr>
      <w:r>
        <w:rPr>
          <w:rFonts w:cs="Arial" w:ascii="Arial" w:hAnsi="Arial"/>
          <w:sz w:val="24"/>
          <w:szCs w:val="24"/>
        </w:rPr>
        <w:t xml:space="preserve">Он опять вспоминал родителей. Для чего сослала власть народ его сюда? Чтобы быстрее погибли, или чтобы побольше было трудностей? Или чтобы поменьше было детей? Они при чем? Чем провинились младенцы перед Иродом?  Возможно, думали правители, что народ его не будет мешать другим людям жить в более-менее цивилизованных условиях, уйдя в таежные дали? Но ведь в этих далях, если с умом все использовать и обустроить можно жить не хуже, чем в Европе. Эти края богаты не только пушниной и лесом с кедрачом. Тут и золото и серебро, редкие металлы, уголь и самоцветы, нефть и газ, чего добыванию с успехом и способствует сейчас Виталий. Распорядись, дай людям возможность , работу организуй – будешь не хуже чем в Кувейте жить! </w:t>
      </w:r>
    </w:p>
    <w:p>
      <w:pPr>
        <w:pStyle w:val="Normal"/>
        <w:ind w:firstLine="708"/>
        <w:jc w:val="both"/>
        <w:rPr>
          <w:rFonts w:ascii="Arial" w:hAnsi="Arial" w:cs="Arial"/>
          <w:sz w:val="24"/>
          <w:szCs w:val="24"/>
        </w:rPr>
      </w:pPr>
      <w:r>
        <w:rPr>
          <w:rFonts w:cs="Arial" w:ascii="Arial" w:hAnsi="Arial"/>
          <w:sz w:val="24"/>
          <w:szCs w:val="24"/>
        </w:rPr>
        <w:t xml:space="preserve">Геофизики научили его вручную  шелушить и очищать от мусора кедровые орешки, Сварщик –обрусевший  узбек - научил шелушить свежие шишки на изготовленном им железном  барабане.  Примерно так же и сибиряки, помогали в первые времена выжить его народу в исключительных условиях военного времени в разных местах каторги. Он пробыл на вахте до конца месяца и тот же вертолет унес его в районный поселок на поезд. Орешками он угощал потом стариков и тех, кто побывал в ссылке еще молодыми.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еще будет выезжать по вахтам, он будет добывать и нефть и газ, осваивать новые месторождения. Неузнаваемо изменились и меняются города Сибири.  То село в Томском районе, где родился он, теперь уже престижный район города, по сообщениям его коллег - томичей. Меняются ли люди, к этой мысли постоянно возвращался Виталий.  Он замечал, чем дальше от административных центров и столиц, тем проще и спокойней люди, отзывчивее и добрей.  А должны быть более необразованными, невоспитанными, некультурными, грубыми и неотесанными? Нисколько! Он всегда радовался этому несоответствию.  Спрашивал дорогу, что-то о местном быте, подробно объясняли, даже иногда провожали по пути, рассказывали, сами расспрашивали, улыбались.  И это не в одном месте, Виталий по особенности  своей работы объездил многие регионы. У людей его страны свой путь развития, несмотря ни на какие названия строя приписываемого к его времени. Кто бы, что бы ни пытались сделать с народом, люди живут по своим законам, им так нужно. Этот закон записан у людей, вероятно, глубоко в сознании, в душе и не одного человека. </w:t>
      </w:r>
    </w:p>
    <w:p>
      <w:pPr>
        <w:pStyle w:val="Normal"/>
        <w:spacing w:before="0" w:after="2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его столько друзей по всей стране, настоящих, он знает столько мест, как свои  родные. Он знает, где и как можно жить, но его всегда тянет на родину, тут он свой, тут его знают с юности и тут могилы его предков. И это уже его зак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DocumentMapChar">
    <w:name w:val="Document Map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5:00Z</dcterms:created>
  <dc:creator>Виктор</dc:creator>
  <dc:description/>
  <cp:keywords/>
  <dc:language>en-US</dc:language>
  <cp:lastModifiedBy>Пользователь</cp:lastModifiedBy>
  <dcterms:modified xsi:type="dcterms:W3CDTF">2016-06-14T16:05:00Z</dcterms:modified>
  <cp:revision>2</cp:revision>
  <dc:subject/>
  <dc:title>Сибирские мотивы</dc:title>
</cp:coreProperties>
</file>