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ab/>
        <w:t>Этот день был такой ясный, морозный, солнечный. Снег лежал таким  мягким белым ковром, а воздух был чистым, и не было ветра, что не пойти, не побежать  было просто невозможно. Поэтому, когда он начал натягивать спортивные  брюки и видавшие виды кроссовки с теплыми носками, жена, сразу поняв, не стала спрашивать, как обычно она делала, куда это навострился. Можно было бы пойти к родственникам в выходной день, по магазинам или еще что-нибудь придумать. Теперь же до обеда его не будет дома точно, поэтому, видно, она уже стала планировать свои дела в одиночку.</w:t>
      </w:r>
    </w:p>
    <w:p>
      <w:pPr>
        <w:pStyle w:val="Normal"/>
        <w:jc w:val="both"/>
        <w:rPr/>
      </w:pPr>
      <w:r>
        <w:rPr/>
        <w:tab/>
        <w:t xml:space="preserve"> Собраться – было привычным делом. Одеться нужно легко, но и чтобы не замерзать при беге – легкая куртка и шерстяной костюм были порядком им обношены и удобны. Старенькие кроссовки и кожаные перчатки, шапочка спортивная закрывающая уши – и  готов.  Охватывала всегда легкая нетерпеливость в предвкушении ощущения бега. «Наверно, как наркоман, также нетерпелив перед уколом, а точнее и лучше, может, скаковая лошадь испытывает то же самое» - невольно раздумывал он, пока одевался. Ну все, готов, вздохнул глубоко, посмотрел на себя в зеркало. Ничего,  однокашники  многие уже  «остепенились» - округлились или сгорбились. Ну и… мысленно отмахнулся он, у каждого своя дорога.</w:t>
      </w:r>
    </w:p>
    <w:p>
      <w:pPr>
        <w:pStyle w:val="Normal"/>
        <w:jc w:val="both"/>
        <w:rPr/>
      </w:pPr>
      <w:r>
        <w:rPr/>
        <w:tab/>
        <w:t>Как приятно бежать по морозному снегу, вдыхать чистый свежий воздух.. Это счастливое ощущение полета: шаг- прыжок, полет, толчок и снова полет. Сосед уставился из-за забора – «Салют! Как дела? - Сам видишь, отлично. Ну, пока!» Залаяла собака, по обязанности; испуганно уставилась  корова у забора и задышала паром. Когда пробегал через парк увидел знакомую долговязую фигуру Бурлака, так его прозвали с детства. Он живет в конце улицы,  подрабатывает, когда есть работа – кладет в домах частникам печки. В последнее время стали проводить газ, и старые печи  необходимо было переделывать. Работа  поэтому была у него почти всегда. Бурлак когда шутит,   сам  веселится от своих приколов,  носит какие-то старые полушубки, тяжелые сапоги, дранные шапки. Когда бывает в сильных запоях,  не вредный, как говорят обычно про тех, кто не любит скандалить и не лезет на рожон по пьянке.  В этот раз он, видно решил прогуляться в столь прекрасный день, где-то, что-то узнать по своей работе.  Весело, вприпрыжку шагал в своих растоптанных кирзовых сапогах,  что-то насвистывая.  Узнав бегущего, он шутливо приветствовал: «Что?, Трудовые резервы бегут?» - «Бегут! Давай вместе!» - «Это куда еще?» - Бурлак не понимал, ведь стадион находился в стороне, не по ходу движения. Он стал заинтересованно разглядывать бегущего:  в руках топорик, полотенце на шее. Он был похож на собаку, которая рассматривает что-то непонятное, поворачивая головой. «А-а! – заорал он – купаться!? В пруду?» Это дошло до него, наконец, и он представил, вероятно, предстоящее зрелище.  Недолго помявшись, решив, что дела могут подождать, Бурлак  весело крикнул, вспугнув ворон на  голых вязах: «Пошли! Только не так быстро!» и   начал на ходу быстро закуривать сигарету.</w:t>
      </w:r>
    </w:p>
    <w:p>
      <w:pPr>
        <w:pStyle w:val="Normal"/>
        <w:jc w:val="both"/>
        <w:rPr/>
      </w:pPr>
      <w:r>
        <w:rPr/>
        <w:tab/>
        <w:t>Пруд в селе был образован плотиной через балку с ручьем, который</w:t>
        <w:tab/>
        <w:t xml:space="preserve"> бежал круглый год, хотя многие летом пересыхали. Сельские ребятишки, расчистив лед от снега, с криками гоняли шайбу – благо выходной день.  Когда появившиеся взрослые стали рубить лед, подошли из любопытства те, кто не играл из-за отсутствия наверно хоккейных клюшек, и малышня. Один, самый смелый,  спросил: «А чем это вы будете ловить рыбу?» - «Руками! - был насмешливый ответ Бурлака. –Ты много двоек получил? Сейчас будем в воду окунать, кто двоечник» - он сделал страшное лицо. Это у него получилось, потому что непонятно когда брился и стригся. Мальчишки заулыбались, поняв шутку, но от места долбления  немного отодвинулись. Воодушевившись произведенным эффектом, балагур решил зайти с другой стороны: «Вы знаете, что  здесь живет водяной? Он как сом, здоровый с теленка! Так, вот! Мы его будем ловить!» - «Как это? Водяные – это сказки» - недоверчиво шепелявил рыжий мальчуган. «Да просто. Возьмем кого-нибудь, у кого ноги и язык подлиннее, и сунем в прорубь.» - «И что?» - «Водяной схватит пацана  за ноги, а мы его за руки как дернем и вытянем!» Бурлак смеялся довольный своей шуткой и сомнительным доверием ребят. </w:t>
      </w:r>
    </w:p>
    <w:p>
      <w:pPr>
        <w:pStyle w:val="Normal"/>
        <w:jc w:val="both"/>
        <w:rPr/>
      </w:pPr>
      <w:r>
        <w:rPr/>
        <w:tab/>
        <w:t xml:space="preserve">Между тем прорубь, метра в полтора длинны и около метра ширины, была почти готова. Нужно было еще собрать и загнать под лед обломки льда. Играющие хоккеисты вначале издалека, а затем и поближе стали наблюдать за происходящим; наконец, они вовсе решили сделать тайм-аут, подошли, обступив прорубь. Я знал, что лед хрупок,  и приказал всем не подходить близко. Радуясь случаю  покомандовать, Бурлак стал громко кричать: «А ну-ка,  разбежались мелюзга! Сейчас будет представление! Готовьтесь! С каждого по рублю, с больших по пять, с маленьких по конфетке! Быстро в очередь!» - «Дядя! Вы что, рыбу глушить будете?» - терялись в догадках хоккеисты. «Это где ты такое видел?» - удивился Бурлак. – «Не видел, папка рассказывал, они раньше глушили». – «Браконьер твой папка, так и скажи ему!» - вынес приговор Бурлак. «А теперь смотрите, но не пытайтесь повторить! Представление начинается! Не вижу аплодисментов! Только у нас и нигде в мире! Только один раз в жизни вы увидите это и будете всем рассказывать!» - Бурлак размахивал руками, отгонял пацанов, чтобы не подходили близко к  краю, и по ходу сочинял всякие каламбуры. </w:t>
      </w:r>
    </w:p>
    <w:p>
      <w:pPr>
        <w:pStyle w:val="Normal"/>
        <w:jc w:val="both"/>
        <w:rPr/>
      </w:pPr>
      <w:r>
        <w:rPr/>
        <w:tab/>
        <w:t xml:space="preserve">Когда он стал раздеваться, редкие прохожие шедшие по дамбе, стали оглядываться, некоторые останавливались и переговаривались между собой – мороз был, хоть и не крепкий. Сейчас он не замечал никого, перед  ним было темное зеркало проруби, и тихий восторг охватывал его. Вначале нужно было накачать тепло в тело, как учил бывший   тренер по закаливанию, что он и сделал, отжавшись пятьдесят  раз от земли на кулаках. Все,  готов, он не видел больше никого вокруг. Как боксер перед рингом, не видит никого и  ничего не чувствует, кроме фигуры противника и своего тела, он отрешался обычно от всего окружения. Подходит к проруби, плещет в лицо водой и… вперед, ни о чем не думая, заглушая в себе все мысли и чувства бросается в воду. В это время он не принадлежит себе, а будто какая-то программа действует в нем. Он быстро дышит и гребет руками, держась на плаву, где-то далеко слыша ребячьи крики, какой-то стук или скрежет. Восстанавливает дыхание, приводя в равновесие тепловой баланс тела, привыкает к воде и оглядывается. Видит восторг мальчишек, широко раскрытые глаза и рты, кричащих и прыгающих по льду, каких-то женщин и мужчин на берегу, вертящих головами и разводящих руками и две машины на дамбе, почему-то стоящих. И вдруг слышит рядом почти с головой громкий голос и взволнованное лицо Бурлака: «Вылезай скорей, Пошли домой!» И он, помогая, за руку с силой выдергивает его из проруби. Быстро, привычно одеваясь, видит круглые, смеющиеся, немного испуганно округлившиеся глаза Бурлака и слышит его голос: «Машины столкнулись… из-за тебя…быстрей!» «Ну и что!»  - хочется возразить ему, но он молчит и видит, что водители уже орут друг на друга, размахивают руками, машины стоят впритык, из-под капота задней машины выходит пар. Внимание публики переключилось уже на водителей, и они с Бурлаком поспешили восвояси. Краем уха он услышал, как, уже накричавшись, один из водителей сказал другому: «У тебя трос хоть есть? Цепляй!»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же в парке Бурлак с прыгающей походкой, торопясь за ним, размахивал руками, фыркал и пытался объяснить все: «Во чудаки! Один, видать, засмотрелся, остановился, а другой тоже, замедлил ход, но не притормозил. Вот и… долб… !»  Он молчал, ему было хорошо после купания, но и  жалко водителей. «Вот незадача, бывает!» - мелькало в голове.  Тут Бурлак вдруг вспомнил про свои дела, круто повернулся, заговорщически улыбнулся, махнул рукой и поспешил по другой дороге. </w:t>
      </w:r>
    </w:p>
    <w:p>
      <w:pPr>
        <w:pStyle w:val="Normal"/>
        <w:jc w:val="both"/>
        <w:rPr/>
      </w:pPr>
      <w:r>
        <w:rPr/>
        <w:tab/>
        <w:t>Через неделю, когда он пришел к родителям, отец, который на пенсии иногда ходил еще помогать в колхозный двор на мельницу, рассказывал,  что в выходные к ним в колхозный гараж притащили на тросе грузовой автомобиль. Водители, видно, чтобы поменьше их ругало начальство, громко возмущались, рассказывая, что они столкнулись из-за какого-то «идиота», который купался в проруби в пруду. Отец, сразу поняв, о ком идет речь, оборвал их, молодых: «Это не идиот! Это мой сынок!»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дители вместе ремонтировали автомобил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.2009 г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08:00Z</dcterms:created>
  <dc:creator>1</dc:creator>
  <dc:description/>
  <cp:keywords/>
  <dc:language>en-US</dc:language>
  <cp:lastModifiedBy>Виктор</cp:lastModifiedBy>
  <dcterms:modified xsi:type="dcterms:W3CDTF">2014-03-04T13:01:00Z</dcterms:modified>
  <cp:revision>17</cp:revision>
  <dc:subject/>
  <dc:title>Авария</dc:title>
</cp:coreProperties>
</file>